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b/>
          <w:b/>
          <w:sz w:val="21"/>
          <w:szCs w:val="21"/>
        </w:rPr>
      </w:pPr>
      <w:r>
        <w:rPr>
          <w:rFonts w:ascii="宋体" w:hAnsi="宋体" w:cs="宋体"/>
          <w:b/>
          <w:sz w:val="21"/>
          <w:szCs w:val="21"/>
        </w:rPr>
        <w:t>我国出口企业跨境电商发展现状及未来趋势解读</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周杉</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b/>
          <w:b/>
          <w:sz w:val="21"/>
          <w:szCs w:val="21"/>
          <w:lang w:eastAsia="zh-CN"/>
        </w:rPr>
      </w:pPr>
      <w:r>
        <w:rPr>
          <w:rFonts w:ascii="宋体" w:hAnsi="宋体" w:cs="宋体"/>
          <w:b w:val="false"/>
          <w:bCs w:val="false"/>
          <w:color w:val="000000"/>
          <w:sz w:val="21"/>
          <w:szCs w:val="21"/>
          <w:lang w:val="en-US" w:eastAsia="zh-CN"/>
        </w:rPr>
        <w:t>天津交通职业学院，天津，</w:t>
      </w:r>
      <w:r>
        <w:rPr>
          <w:rFonts w:eastAsia="宋体" w:cs="宋体" w:ascii="宋体" w:hAnsi="宋体"/>
          <w:b w:val="false"/>
          <w:bCs w:val="false"/>
          <w:color w:val="000000"/>
          <w:sz w:val="21"/>
          <w:szCs w:val="21"/>
          <w:lang w:val="en-US" w:eastAsia="zh-CN"/>
        </w:rPr>
        <w:t>300110</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b/>
          <w:sz w:val="21"/>
          <w:szCs w:val="21"/>
        </w:rPr>
        <w:t>摘要：</w:t>
      </w:r>
      <w:r>
        <w:rPr>
          <w:rFonts w:ascii="宋体" w:hAnsi="宋体" w:cs="宋体"/>
          <w:sz w:val="21"/>
          <w:szCs w:val="21"/>
        </w:rPr>
        <w:t>伴随经济的迅猛发展，企业的成功转型及“一带一路”政策的客观助推，全球经贸一体化趋势加强，而跨境电商作为新兴产业在外贸产业推动发展中的作用日益凸显。本文从现有发展优势及不足两大方面分析跨境电商发展现状，结合当前电商经营背景分析论述了其未来发展趋势，以期对跨境电商规范经营提供指导与参考。</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b/>
          <w:sz w:val="21"/>
          <w:szCs w:val="21"/>
        </w:rPr>
        <w:t>关键词：</w:t>
      </w:r>
      <w:r>
        <w:rPr>
          <w:rFonts w:ascii="宋体" w:hAnsi="宋体" w:cs="宋体"/>
          <w:sz w:val="21"/>
          <w:szCs w:val="21"/>
        </w:rPr>
        <w:t>跨境电商；发展现状；趋势解读；研究分析</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b/>
          <w:sz w:val="21"/>
          <w:szCs w:val="21"/>
        </w:rPr>
      </w:pPr>
      <w:r>
        <w:rPr>
          <w:rFonts w:ascii="宋体" w:hAnsi="宋体" w:cs="宋体"/>
          <w:b/>
          <w:sz w:val="21"/>
          <w:szCs w:val="21"/>
        </w:rPr>
        <w:t>一、我国跨境电商发展现状及既存问题</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sz w:val="21"/>
          <w:szCs w:val="21"/>
        </w:rPr>
        <w:t>经济全球化趋势不断加强，电子商务发展迅速，跨境电商成为贸易发展多新亮点，带动我国出口贸易格局的调整。总结我国跨境电商的发展现状，集中体现为三个方面。其一政府部门给予高度支持。伴随跨境电商经济助推优势的凸显，国家出台系列政策引导扶持我国出口企业向跨境电商的转型。除了制度方面的扶持规范，在资金及技术层面也给予了相应支持，各政府部门针对跨境电商发展实际，制定个性化的服务方案扶持跨境电商发展。发挥网络优势推广网络发票，提升办事效率基础上为跨境电商发展提供良好的发展空间。其二积极搭建第三方交易平台、伴随跨境电商的进一步发展，我国也努力建构第三方交易平台。到</w:t>
      </w:r>
      <w:r>
        <w:rPr>
          <w:rFonts w:eastAsia="宋体" w:cs="宋体" w:ascii="宋体" w:hAnsi="宋体"/>
          <w:sz w:val="21"/>
          <w:szCs w:val="21"/>
        </w:rPr>
        <w:t>2015</w:t>
      </w:r>
      <w:r>
        <w:rPr>
          <w:rFonts w:ascii="宋体" w:hAnsi="宋体" w:cs="宋体"/>
          <w:sz w:val="21"/>
          <w:szCs w:val="21"/>
        </w:rPr>
        <w:t>年底，我国第三方交易平台吸引了</w:t>
      </w:r>
      <w:r>
        <w:rPr>
          <w:rFonts w:eastAsia="宋体" w:cs="宋体" w:ascii="宋体" w:hAnsi="宋体"/>
          <w:sz w:val="21"/>
          <w:szCs w:val="21"/>
        </w:rPr>
        <w:t>5000</w:t>
      </w:r>
      <w:r>
        <w:rPr>
          <w:rFonts w:ascii="宋体" w:hAnsi="宋体" w:cs="宋体"/>
          <w:sz w:val="21"/>
          <w:szCs w:val="21"/>
        </w:rPr>
        <w:t>余家电商，以第三方交易平台为支撑，有</w:t>
      </w:r>
      <w:r>
        <w:rPr>
          <w:rFonts w:eastAsia="宋体" w:cs="宋体" w:ascii="宋体" w:hAnsi="宋体"/>
          <w:sz w:val="21"/>
          <w:szCs w:val="21"/>
        </w:rPr>
        <w:t>20</w:t>
      </w:r>
      <w:r>
        <w:rPr>
          <w:rFonts w:ascii="宋体" w:hAnsi="宋体" w:cs="宋体"/>
          <w:sz w:val="21"/>
          <w:szCs w:val="21"/>
        </w:rPr>
        <w:t>万家电商企业获利。我国第三方交易平台体系建构更为完善，吸取借鉴国外第三方平台建设经验的基础上，构建了符合我国实际及外贸特征的第三方交易平台，跨境电商获得重要的平台支撑与保障。其三我国跨境电商订单具有频率高、批量小及直接化的特征，其更好地满足中小企业跨境电商国际化市场开辟的需求，中小企业成为跨境电商的主力，带动我国国际电子商务市场份额与比例的提升。我国也逐渐走上跨境电商发展的规范之路。</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sz w:val="21"/>
          <w:szCs w:val="21"/>
        </w:rPr>
        <w:t>其实除了这些正面的改进完善，我国出口企业跨境电商经营也存在诸多问题。其一监管机制不健全。跨境电商行业领域、业务类型及服务模式差异明显，因此产品服务成本、物流运输模式及通关管理不尽相同。现有监督管理机制不健全，导致假冒伪劣产品流入市场。供货渠道单一，缺货严重，使得跨境电商障碍重重。其二通关管理机制不健全。整体发展趋势良好，但依然为试点阶段，通关管理机制不健全不完善，影响窗口服务。监管部门职能界限不清晰，管理分散，产品物流通关率低，物流成本高，让跨境电商企业负债累累。其三电子支付成本高。我国出口企业跨境经营中所使用交易平台多为国外平台，面临收费高的现实制约，降低跨境经营的成本利润。对于中小出口企业来说，成本过高带来资金流动的缓慢，限制企业的进一步发展。其四缺乏有效的售后维权体系。虽然国家出台对应政策法规，但受市场监督机制不健全及跨境售后服务维权体系不健全的影响，消费者权益损害，维权难以实现，不利于企业口碑与形象的树立，影响跨境电商的可持续发展。</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b/>
          <w:sz w:val="21"/>
          <w:szCs w:val="21"/>
        </w:rPr>
      </w:pPr>
      <w:r>
        <w:rPr>
          <w:rFonts w:ascii="宋体" w:hAnsi="宋体" w:cs="宋体"/>
          <w:b/>
          <w:sz w:val="21"/>
          <w:szCs w:val="21"/>
        </w:rPr>
        <w:t>二、跨境电商的未来发展趋势</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订单呈现碎片化趋势</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ascii="宋体" w:hAnsi="宋体" w:cs="宋体"/>
          <w:b w:val="false"/>
          <w:bCs/>
          <w:sz w:val="21"/>
          <w:szCs w:val="21"/>
        </w:rPr>
        <w:t>全球金融危机的风险分析下，订单碎片化成为跨境电商的新方向。订单碎片化的发展趋势有三大优点。其一满足当前多元化多样化及个性化的市场需求。伴随生活质量的提升，人们对产品与服务的需求也不断提升，跨境电商碎片化的订单处理可以更好地契合消费者需求，让消费者获得更到位的服务体验。其而适应国际化市场对产品库存需求提升的趋势。从某种层面上讲，库存数量与跨境电商的流动资金存在负相关关系，库存数量增加，库存流动资金减少，仓储成本提升，企业承担更大的经营风险。碎片化的订单经营可以借助多样的订单攻击减少库存，提高销量，确保资金的有效流动，借助科学可行的库存管理提升跨境电商的竞争优势。其三一定程度上解决现金流问题。在全球金融危机的巨大冲击下，跨境电商的规范稳定发展必须以现金流问题的解决为前提，订单碎片化能加速现金流动，更有效地规避及应对金融危机。基于碎片化订单的几大优势，跨境电商降低跨境出口经营风险。</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电商社交化趋势明显</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ascii="宋体" w:hAnsi="宋体" w:cs="宋体"/>
          <w:b w:val="false"/>
          <w:bCs/>
          <w:sz w:val="21"/>
          <w:szCs w:val="21"/>
        </w:rPr>
        <w:t>社交化也是我国出口企业跨境经营的主流趋势。跨境电商最初的发展形势为业务网站的设计、开发及运用，网站作为企业产品宣传与服务推广的主渠道，在网站上企业发布对应的联系方式、产品供给信息、业务概括等，企业网站充当企业的宣传名片，成为联系客户的纽带。伴随信息化趋势的加强，传统的网站宣传已经难以满足消费者及企业的联系需求，网络营销的大幕拉开，跨境电商借助网络影响，与客户在线交流与互动，深入了解客户需求提供对应服务，产品定制与服务更具个性化。一方面满足消费者的多元消费需求，另一方面有助于忠诚顾客的培养。以互联网为载体，电子商务获得前所未有的发展，多元化的网络格局逐渐形成，社交网络平台的电子营销能力不断提升，跨境电商借助社交平台实现与消费者的互动，带动产业链的扩展。跨境电商社交化的优势也比较明显。其一借助社交平台，建立客户群，实现电商与海外客户的在线互动与交流，定向发布产品信息，群聚效应发挥到最大。其二让购物更灵活。社交网络带来的是消费购物随机性的提升，使得购物更灵活，网购工作流程更规范。其三实现不同客户需求的个性服务与消费满足。社交多元化网络营销让消费者更主动，消费者从自身需求出发，构想产品与服务，借助社交平台发布，跨境电商根据消费者的消费需求提供对应产品服务，可以从根本上实现消费潜在需求的最大限度挖掘。</w:t>
      </w:r>
    </w:p>
    <w:p>
      <w:pPr>
        <w:pStyle w:val="Normal"/>
        <w:keepNext w:val="false"/>
        <w:keepLines w:val="false"/>
        <w:pageBreakBefore w:val="false"/>
        <w:widowControl w:val="false"/>
        <w:tabs>
          <w:tab w:val="clear" w:pos="420"/>
          <w:tab w:val="left" w:pos="3024" w:leader="none"/>
        </w:tabs>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rPr>
        <w:t>经营呈现移动化趋势</w:t>
      </w:r>
      <w:r>
        <w:rPr>
          <w:rFonts w:eastAsia="宋体" w:cs="宋体" w:ascii="宋体" w:hAnsi="宋体"/>
          <w:b w:val="false"/>
          <w:bCs/>
          <w:sz w:val="21"/>
          <w:szCs w:val="21"/>
        </w:rPr>
        <w:tab/>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世纪是信息化的世纪，信息技术与互联网技术飞速发展也带来移动产业的变革。而移动手机、移动平板的推广普及也带动跨境电商的移动化趋势。不再是传统的电话、短信交流，人们借助移动终端实现了智能互动与沟通共享，而为了方便消费，移动化电商服务业成为出口企业跨境发展的方向。以智能手机普及带来的手机</w:t>
      </w:r>
      <w:r>
        <w:rPr>
          <w:rFonts w:eastAsia="宋体" w:cs="宋体" w:ascii="宋体" w:hAnsi="宋体"/>
          <w:sz w:val="21"/>
          <w:szCs w:val="21"/>
        </w:rPr>
        <w:t>APP</w:t>
      </w:r>
      <w:r>
        <w:rPr>
          <w:rFonts w:ascii="宋体" w:hAnsi="宋体" w:cs="宋体"/>
          <w:sz w:val="21"/>
          <w:szCs w:val="21"/>
        </w:rPr>
        <w:t>客户端开发，让消费者借助移动终端自由网购，消费者只需要一台能上网的智能手机，便可以轻松网络下单、查询产品及物流信息。移动化跨境经营让消费更便捷，打破时间与空间限制，购物更自由灵活。伴随移动手机应用开发的深入，移动化的电商经营将是我国出口企业电商发展的必然趋势。</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电商产业模式多元化</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sz w:val="21"/>
          <w:szCs w:val="21"/>
        </w:rPr>
        <w:t>伴随电子商务的发展，跨境经营模式更加成熟，而在经营模式成熟基础上也带来产业模式的革新，衍生出多元的跨境销售模式。其中</w:t>
      </w:r>
      <w:r>
        <w:rPr>
          <w:rFonts w:eastAsia="宋体" w:cs="宋体" w:ascii="宋体" w:hAnsi="宋体"/>
          <w:sz w:val="21"/>
          <w:szCs w:val="21"/>
        </w:rPr>
        <w:t>O2O</w:t>
      </w:r>
      <w:r>
        <w:rPr>
          <w:rFonts w:ascii="宋体" w:hAnsi="宋体" w:cs="宋体"/>
          <w:sz w:val="21"/>
          <w:szCs w:val="21"/>
        </w:rPr>
        <w:t>最为经典。跨境电商不再单纯依靠海外物流进行产品输出，更侧重于海外仓库的建立，通过在购买力旺盛的国家建立仓库，节省产品运输时间，线上营销，线下服务体验相结合，带给消费者更便捷更直接的消费体验。在短时间内即可享受到我国品牌制造的高性价比优势。这种模式有效解决单纯线上展示难以直接体验的难题，让消费者通过真实的消费体验获得对产品性能质量的认识，从而更好地推动线上营销。除了该模式，还有其他产业发展模式，多元化的产业模式才能更好地满足跨境电商背景下多元化的消费需求。</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结束语</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ascii="宋体" w:hAnsi="宋体" w:cs="宋体"/>
          <w:sz w:val="21"/>
          <w:szCs w:val="21"/>
        </w:rPr>
        <w:t>对比传统的对外贸易形式，跨境电商与信息化的时代特征相符合，获得了前所有为的市场发展潜力。其优势也十分明显，减少交易环节、降低交易成本、消化产能过剩，增加就业等等，使得我国产品走出国门，走向世界，参与国际市场竞争，树立国际产品口碑，为企业的发展赢得新机遇，实现国民经济的稳定蓬勃发展。跨境电商的潮流成为不可逆转的趋势，</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b/>
          <w:b/>
          <w:sz w:val="21"/>
          <w:szCs w:val="21"/>
        </w:rPr>
      </w:pPr>
      <w:r>
        <w:rPr>
          <w:rFonts w:ascii="宋体" w:hAnsi="宋体" w:cs="宋体"/>
          <w:b/>
          <w:sz w:val="21"/>
          <w:szCs w:val="21"/>
        </w:rPr>
        <w:t>参考文献：</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怀庆</w:t>
      </w:r>
      <w:r>
        <w:rPr>
          <w:rFonts w:eastAsia="宋体" w:cs="宋体" w:ascii="宋体" w:hAnsi="宋体"/>
          <w:sz w:val="21"/>
          <w:szCs w:val="21"/>
        </w:rPr>
        <w:t>.</w:t>
      </w:r>
      <w:r>
        <w:rPr>
          <w:rFonts w:ascii="宋体" w:hAnsi="宋体" w:cs="宋体"/>
          <w:sz w:val="21"/>
          <w:szCs w:val="21"/>
        </w:rPr>
        <w:t>我国跨境电商的发展现状趋势及对策研究</w:t>
      </w:r>
      <w:r>
        <w:rPr>
          <w:rFonts w:eastAsia="宋体" w:cs="宋体" w:ascii="宋体" w:hAnsi="宋体"/>
          <w:sz w:val="21"/>
          <w:szCs w:val="21"/>
        </w:rPr>
        <w:t>[J].</w:t>
      </w:r>
      <w:r>
        <w:rPr>
          <w:rFonts w:ascii="宋体" w:hAnsi="宋体" w:cs="宋体"/>
          <w:sz w:val="21"/>
          <w:szCs w:val="21"/>
        </w:rPr>
        <w:t>中国商论</w:t>
      </w:r>
      <w:r>
        <w:rPr>
          <w:rFonts w:eastAsia="宋体" w:cs="宋体" w:ascii="宋体" w:hAnsi="宋体"/>
          <w:sz w:val="21"/>
          <w:szCs w:val="21"/>
        </w:rPr>
        <w:t>,2016,01:50-52.</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李洁</w:t>
      </w:r>
      <w:r>
        <w:rPr>
          <w:rFonts w:eastAsia="宋体" w:cs="宋体" w:ascii="宋体" w:hAnsi="宋体"/>
          <w:sz w:val="21"/>
          <w:szCs w:val="21"/>
        </w:rPr>
        <w:t>.</w:t>
      </w:r>
      <w:r>
        <w:rPr>
          <w:rFonts w:ascii="宋体" w:hAnsi="宋体" w:cs="宋体"/>
          <w:sz w:val="21"/>
          <w:szCs w:val="21"/>
        </w:rPr>
        <w:t>中国跨境电商发展的现状与趋势分析</w:t>
      </w:r>
      <w:r>
        <w:rPr>
          <w:rFonts w:eastAsia="宋体" w:cs="宋体" w:ascii="宋体" w:hAnsi="宋体"/>
          <w:sz w:val="21"/>
          <w:szCs w:val="21"/>
        </w:rPr>
        <w:t>[J].</w:t>
      </w:r>
      <w:r>
        <w:rPr>
          <w:rFonts w:ascii="宋体" w:hAnsi="宋体" w:cs="宋体"/>
          <w:sz w:val="21"/>
          <w:szCs w:val="21"/>
        </w:rPr>
        <w:t>产业与科技论坛</w:t>
      </w:r>
      <w:r>
        <w:rPr>
          <w:rFonts w:eastAsia="宋体" w:cs="宋体" w:ascii="宋体" w:hAnsi="宋体"/>
          <w:sz w:val="21"/>
          <w:szCs w:val="21"/>
        </w:rPr>
        <w:t>,2016,12:13-14.</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吴佳琪</w:t>
      </w:r>
      <w:r>
        <w:rPr>
          <w:rFonts w:eastAsia="宋体" w:cs="宋体" w:ascii="宋体" w:hAnsi="宋体"/>
          <w:sz w:val="21"/>
          <w:szCs w:val="21"/>
        </w:rPr>
        <w:t>.</w:t>
      </w:r>
      <w:r>
        <w:rPr>
          <w:rFonts w:ascii="宋体" w:hAnsi="宋体" w:cs="宋体"/>
          <w:sz w:val="21"/>
          <w:szCs w:val="21"/>
        </w:rPr>
        <w:t>浅谈跨境电商发展现状与趋势</w:t>
      </w:r>
      <w:r>
        <w:rPr>
          <w:rFonts w:eastAsia="宋体" w:cs="宋体" w:ascii="宋体" w:hAnsi="宋体"/>
          <w:sz w:val="21"/>
          <w:szCs w:val="21"/>
        </w:rPr>
        <w:t>[J].</w:t>
      </w:r>
      <w:r>
        <w:rPr>
          <w:rFonts w:ascii="宋体" w:hAnsi="宋体" w:cs="宋体"/>
          <w:sz w:val="21"/>
          <w:szCs w:val="21"/>
        </w:rPr>
        <w:t>黑龙江科技信息</w:t>
      </w:r>
      <w:r>
        <w:rPr>
          <w:rFonts w:eastAsia="宋体" w:cs="宋体" w:ascii="宋体" w:hAnsi="宋体"/>
          <w:sz w:val="21"/>
          <w:szCs w:val="21"/>
        </w:rPr>
        <w:t>,2016,21:180.</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作者简介</w:t>
      </w:r>
      <w:r>
        <w:rPr>
          <w:rFonts w:ascii="宋体" w:hAnsi="宋体" w:cs="宋体"/>
          <w:b w:val="false"/>
          <w:bCs w:val="false"/>
          <w:color w:val="000000"/>
          <w:sz w:val="21"/>
          <w:szCs w:val="21"/>
          <w:lang w:val="en-US" w:eastAsia="zh-CN"/>
        </w:rPr>
        <w:t>：周杉</w:t>
      </w:r>
      <w:r>
        <w:rPr>
          <w:rFonts w:eastAsia="宋体" w:cs="宋体" w:ascii="宋体" w:hAnsi="宋体"/>
          <w:b w:val="false"/>
          <w:bCs w:val="false"/>
          <w:color w:val="000000"/>
          <w:sz w:val="21"/>
          <w:szCs w:val="21"/>
          <w:lang w:val="en-US" w:eastAsia="zh-CN"/>
        </w:rPr>
        <w:t>(1987-)</w:t>
      </w:r>
      <w:r>
        <w:rPr>
          <w:rFonts w:ascii="宋体" w:hAnsi="宋体" w:cs="宋体"/>
          <w:b w:val="false"/>
          <w:bCs w:val="false"/>
          <w:color w:val="000000"/>
          <w:sz w:val="21"/>
          <w:szCs w:val="21"/>
          <w:lang w:val="en-US" w:eastAsia="zh-CN"/>
        </w:rPr>
        <w:t>，女，汉族，天津，硕士，助教，研究方向：国际经济与贸易。</w:t>
      </w:r>
    </w:p>
    <w:p>
      <w:pPr>
        <w:pStyle w:val="Normal"/>
        <w:keepNext w:val="false"/>
        <w:keepLines w:val="false"/>
        <w:pageBreakBefore w:val="false"/>
        <w:widowControl w:val="false"/>
        <w:kinsoku w:val="true"/>
        <w:overflowPunct w:val="true"/>
        <w:autoSpaceDE w:val="true"/>
        <w:bidi w:val="0"/>
        <w:snapToGrid w:val="false"/>
        <w:spacing w:lineRule="atLeast" w:line="240"/>
        <w:ind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1T06:4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