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28"/>
          <w:szCs w:val="28"/>
        </w:rPr>
      </w:pPr>
      <w:r>
        <w:rPr>
          <w:rFonts w:ascii="黑体;SimHei" w:hAnsi="黑体;SimHei" w:cs="黑体;SimHei" w:eastAsia="黑体;SimHei"/>
          <w:sz w:val="36"/>
          <w:szCs w:val="36"/>
        </w:rPr>
        <w:t>刍议小学语文实践教学</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广东省英德市石牯塘中心小学三联教学点</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梁神养</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摘要】长期以来，我国语文教学花费时间长，成效低，是困扰在很多语文老师心中的一大难题，究其原因，是教师没有让学生主动去探究学习语文知识的结果。所以，我们的教师要在语文教学过程中，不仅要帮助学生学到知识，更重要的是指导学生主动掌握探求知识的方法，体验发现、发明直至创造知识的，满足学生的好奇心、求知欲、成功感等情感需要，源源不断地使学生产生学习语文知识的动力，或许就能打破这个局面。本文简单探讨了引导学生创新地学习汉语拼音、汉字的认识、汉字的运用等几个方面创新学习的情况。</w:t>
      </w:r>
    </w:p>
    <w:p>
      <w:pPr>
        <w:pStyle w:val="Normal"/>
        <w:ind w:firstLine="560"/>
        <w:rPr>
          <w:rFonts w:ascii="宋体;SimSun" w:hAnsi="宋体;SimSun" w:cs="宋体;SimSun"/>
          <w:sz w:val="28"/>
          <w:szCs w:val="32"/>
        </w:rPr>
      </w:pPr>
      <w:r>
        <w:rPr>
          <w:rFonts w:ascii="宋体;SimSun" w:hAnsi="宋体;SimSun" w:cs="宋体;SimSun"/>
          <w:sz w:val="28"/>
          <w:szCs w:val="28"/>
        </w:rPr>
        <w:t xml:space="preserve">【关键词】  语文实践教学    创新    快乐学习 </w:t>
      </w:r>
    </w:p>
    <w:p>
      <w:pPr>
        <w:pStyle w:val="Normal"/>
        <w:ind w:firstLine="560"/>
        <w:rPr>
          <w:rFonts w:ascii="宋体;SimSun" w:hAnsi="宋体;SimSun" w:cs="宋体;SimSun"/>
          <w:sz w:val="28"/>
          <w:szCs w:val="28"/>
        </w:rPr>
      </w:pPr>
      <w:r>
        <w:rPr>
          <w:rFonts w:ascii="宋体;SimSun" w:hAnsi="宋体;SimSun" w:cs="宋体;SimSun"/>
          <w:sz w:val="28"/>
          <w:szCs w:val="28"/>
        </w:rPr>
        <w:t>创新是我们人类永恒不变的话题，是提高生产力、推动社会进步的制胜法宝。江泽民同志曾经指出：“创新是一个民族进步的灵魂，是一个国家兴旺发达的不竭动力。一个没有创新能力的民族，难以屹立于世界民族之林。”笔者认为：要改变语文教学长期以来花费时间长、成效低的情况，语文教师就要进行创新语文教学，引导学生进行创新有效地来学习语文知识。</w:t>
      </w:r>
    </w:p>
    <w:p>
      <w:pPr>
        <w:pStyle w:val="Normal"/>
        <w:ind w:firstLine="560"/>
        <w:rPr>
          <w:rFonts w:ascii="宋体;SimSun" w:hAnsi="宋体;SimSun" w:cs="宋体;SimSun"/>
          <w:sz w:val="28"/>
          <w:szCs w:val="28"/>
        </w:rPr>
      </w:pPr>
      <w:r>
        <w:rPr>
          <w:rFonts w:ascii="宋体;SimSun" w:hAnsi="宋体;SimSun" w:cs="宋体;SimSun"/>
          <w:sz w:val="28"/>
          <w:szCs w:val="28"/>
        </w:rPr>
        <w:t>如何引导学生创新学习语文知识呢？前苏联伟大的教育家苏霍姆林斯基认为：“真正的学习就是学生个人的创造性劳动，只有当学习过程中的脑力劳动触及学生的情感，只有当真理的获得使他感到是他努力的结果时，学生才会感到自己是一个能创造的人。”所以，我们教师在语文教学过程中，不仅要帮助学生学到语文知识，更重要的是指导学生掌握探求知识的方法，体验发现、发明直至创造的感受（乐趣），满足学生的好奇心、求知欲、成功感等情感需要，源源不断地使学生产生学习语文的动力，要实现这些目标，最重要的是让学生在真实、具体、鲜活的学习过程中，感悟到知识点的发现、发生发展过程中的科学思想。这就需要我们教师丰富学生的学习资源，还原探索问题的途径，让学生的学习过程中能演绎着学习的快乐、创造的成功等情感。丰富学生的学习资源就是要将鲜活、真实、具体的生活经验和社会生活知识运用于学习生活中，引发学生有创造的欲望，从而调动学生探索自然规律的热情，并从认知过程中感悟发现学习过程的快乐、体验成功的乐趣、领略学习胜利的喜悦。这就要求我们的教师要引导学生主动参与、勤于动手、乐于探究，要多给我们的学生创造运用他们已有的知识，我们教师的教学方法就要不拘泥于某种形式，只要课堂上学生们学得快乐、他们的知识掌握得灵活，我们的教师教得就轻松，学生所学的知识就能牢固掌握，语文教学的质量也会相应的提高。</w:t>
      </w:r>
    </w:p>
    <w:p>
      <w:pPr>
        <w:pStyle w:val="Normal"/>
        <w:ind w:firstLine="560"/>
        <w:rPr>
          <w:rFonts w:ascii="宋体;SimSun" w:hAnsi="宋体;SimSun" w:cs="宋体;SimSun"/>
          <w:sz w:val="28"/>
          <w:szCs w:val="28"/>
        </w:rPr>
      </w:pPr>
      <w:r>
        <w:rPr>
          <w:rFonts w:ascii="宋体;SimSun" w:hAnsi="宋体;SimSun" w:cs="宋体;SimSun"/>
          <w:sz w:val="28"/>
          <w:szCs w:val="28"/>
        </w:rPr>
        <w:t>那么，如何在语文实践教学过程中来引导学生去创新学习语文知识呢？我们都知道，儿童的天性就是好玩，游戏是儿童的“天堂”。在儿童的日常生活中，游戏和学习是不能截然分开的。因此，笔者在平常的语文教学过程中经常利用儿童喜闻乐见的带有游戏的形式来进行教学，将他们日常生活中的游戏适当地引入课堂，使课堂成为孩子们学习的乐园。据此，笔者多年来进行了以下的教学探究活动，并取得了一定的成效。笔者的做法是：</w:t>
      </w:r>
    </w:p>
    <w:p>
      <w:pPr>
        <w:pStyle w:val="Normal"/>
        <w:numPr>
          <w:ilvl w:val="0"/>
          <w:numId w:val="1"/>
        </w:numPr>
        <w:ind w:left="720" w:firstLine="560"/>
        <w:rPr>
          <w:rFonts w:ascii="宋体;SimSun" w:hAnsi="宋体;SimSun" w:cs="宋体;SimSun"/>
          <w:sz w:val="28"/>
          <w:szCs w:val="28"/>
        </w:rPr>
      </w:pPr>
      <w:r>
        <w:rPr>
          <w:rFonts w:ascii="宋体;SimSun" w:hAnsi="宋体;SimSun" w:cs="宋体;SimSun"/>
          <w:sz w:val="28"/>
          <w:szCs w:val="28"/>
        </w:rPr>
        <w:t>引导学生创新学习汉语拼音</w:t>
      </w:r>
    </w:p>
    <w:p>
      <w:pPr>
        <w:pStyle w:val="Normal"/>
        <w:ind w:firstLine="560"/>
        <w:rPr>
          <w:rFonts w:ascii="宋体;SimSun" w:hAnsi="宋体;SimSun" w:cs="宋体;SimSun"/>
          <w:sz w:val="28"/>
          <w:szCs w:val="28"/>
        </w:rPr>
      </w:pPr>
      <w:r>
        <w:rPr>
          <w:rFonts w:ascii="宋体;SimSun" w:hAnsi="宋体;SimSun" w:cs="宋体;SimSun"/>
          <w:sz w:val="28"/>
          <w:szCs w:val="28"/>
        </w:rPr>
        <w:t>众所周知，学好汉语拼音是学好汉语知识的基础。学生只有学会了汉语拼音，就等于掌握了学习汉语的重要工具。针对我们的学生学习汉语拼音枯燥无味的情况，笔者是这样引导学生创新学习汉语拼音的：</w:t>
      </w:r>
      <w:r>
        <w:rPr>
          <w:rFonts w:cs="宋体;SimSun" w:ascii="宋体;SimSun" w:hAnsi="宋体;SimSun"/>
          <w:sz w:val="28"/>
          <w:szCs w:val="28"/>
        </w:rPr>
        <w:t>1</w:t>
      </w:r>
      <w:r>
        <w:rPr>
          <w:rFonts w:ascii="宋体;SimSun" w:hAnsi="宋体;SimSun" w:cs="宋体;SimSun"/>
          <w:sz w:val="28"/>
          <w:szCs w:val="28"/>
        </w:rPr>
        <w:t>、引导学生运用顺口溜的形式来学习汉语拼音，如“两个门洞ｍｍｍ”、“一根拐棍ｆｆｆ”、“一个伞把ｔｔｔ”等等。当学生学习了一些汉语拼音后，部分学生很难区分“ｂ”、“ｐ”、“ｄ”、“ｑ”这几个拼音字母，这时的学生在排队中已经懂得“向后转”的概念，我就让学生上课前准备两小段小草，在上课中我就引导学生首先将小草弯成“ｂ”的形状，然后将“ｂ”“向后转”变成“ｄ”；之后又引导学生将小草做成“ｐ”的形状，这时一些学生便得意地把“ｐ”“向后转”，并且一边手舞足蹈地高兴地说“老师，我们可以将‘ｐ’‘向后转’‘变成’‘ｑ’了。”学生经过这样动手演示汉语拼音字母后，更进一步明白了“左下半圆ｄｄｄ”、“左上半圆ｑｑｑ”、“右下半圆ｂｂｂ”、“右上半圆ｐｐｐ”这些顺口溜中所含字母的含义了，更一步会区分“ｂ”、“ｐ”、“ｄ”、“ｑ”这几个汉语拼音字母了；</w:t>
      </w:r>
      <w:r>
        <w:rPr>
          <w:rFonts w:cs="宋体;SimSun" w:ascii="宋体;SimSun" w:hAnsi="宋体;SimSun"/>
          <w:sz w:val="28"/>
          <w:szCs w:val="28"/>
        </w:rPr>
        <w:t>2</w:t>
      </w:r>
      <w:r>
        <w:rPr>
          <w:rFonts w:ascii="宋体;SimSun" w:hAnsi="宋体;SimSun" w:cs="宋体;SimSun"/>
          <w:sz w:val="28"/>
          <w:szCs w:val="28"/>
        </w:rPr>
        <w:t>、又如，在学生学完了全部复韵母之后，我请学生将手中拿着的含有单韵母的卡片，让他们把能组成复韵母的两个或两个以上的卡片凑合着站在一起并举起卡片来，此时，学生们更能明白汉语拼音复韵母是由两个或两个以上的单韵母组成的；</w:t>
      </w:r>
      <w:r>
        <w:rPr>
          <w:rFonts w:cs="宋体;SimSun" w:ascii="宋体;SimSun" w:hAnsi="宋体;SimSun"/>
          <w:sz w:val="28"/>
          <w:szCs w:val="28"/>
        </w:rPr>
        <w:t>3</w:t>
      </w:r>
      <w:r>
        <w:rPr>
          <w:rFonts w:ascii="宋体;SimSun" w:hAnsi="宋体;SimSun" w:cs="宋体;SimSun"/>
          <w:sz w:val="28"/>
          <w:szCs w:val="28"/>
        </w:rPr>
        <w:t>、再如，我还会在黑板上画上一些简单的房子图，“房子”上分别写上“声母”、“韵母”、“整体认读音节”等字样，让学生将手里拿着写有以上拼音字母的“拼音宝宝”分别送它们回它们在黑板的家里……等等。以上这些做法都比较简单，所用的材料又很容易找到，孩子们也很乐意去尝试，并能起到一定的成效。</w:t>
      </w:r>
    </w:p>
    <w:p>
      <w:pPr>
        <w:pStyle w:val="Normal"/>
        <w:numPr>
          <w:ilvl w:val="0"/>
          <w:numId w:val="1"/>
        </w:numPr>
        <w:ind w:left="720" w:firstLine="560"/>
        <w:rPr>
          <w:rFonts w:ascii="宋体;SimSun" w:hAnsi="宋体;SimSun" w:cs="宋体;SimSun"/>
          <w:sz w:val="28"/>
          <w:szCs w:val="28"/>
        </w:rPr>
      </w:pPr>
      <w:r>
        <w:rPr>
          <w:rFonts w:ascii="宋体;SimSun" w:hAnsi="宋体;SimSun" w:cs="宋体;SimSun"/>
          <w:sz w:val="28"/>
          <w:szCs w:val="28"/>
        </w:rPr>
        <w:t>图文结合学习汉字</w:t>
      </w:r>
    </w:p>
    <w:p>
      <w:pPr>
        <w:pStyle w:val="Normal"/>
        <w:ind w:firstLine="560"/>
        <w:rPr>
          <w:rFonts w:ascii="宋体;SimSun" w:hAnsi="宋体;SimSun" w:cs="宋体;SimSun"/>
          <w:sz w:val="28"/>
          <w:szCs w:val="28"/>
        </w:rPr>
      </w:pPr>
      <w:r>
        <w:rPr>
          <w:rFonts w:ascii="宋体;SimSun" w:hAnsi="宋体;SimSun" w:cs="宋体;SimSun"/>
          <w:sz w:val="28"/>
          <w:szCs w:val="28"/>
        </w:rPr>
        <w:t>前苏联的教育家苏霍姆林斯基认为“识字教学应当跟图画紧密结合起来”。而我们中国汉字更是世界上独一无二的“图像文字”，它的历史源远流长。学会汉字更是掌握汉语阅读和写作的根本。我国小学低年级的大部分汉字都和图画有联系。针对小学生特别喜欢画画的兴趣特点，我让一些学生在黑板上分别画出简单的图画，如“太阳”、“月亮”、“大山”等，又让另一些学生图画的下方相关位置分别写上“山”、“日”、“月”等字来，再让另一些学生到黑板前来将相应的图和相应的文字连线；或者让第一小组的同学到黑板前写出“目”、“火”、“耳”等文字，又让第二小组的同学到黑板前画出简单的图画，如“火苗”、“耳朵”、“眼睛”，再让第三小组的同学来把相关的图画和相关的文字连线。学生都很热情做这种游戏，虽然他们的图画画得不太像，文字写得不太端正，但他们很乐意接受这样的学习，收到一定的识字效果。</w:t>
      </w:r>
    </w:p>
    <w:p>
      <w:pPr>
        <w:pStyle w:val="Normal"/>
        <w:ind w:firstLine="560"/>
        <w:rPr>
          <w:rFonts w:ascii="宋体;SimSun" w:hAnsi="宋体;SimSun" w:cs="宋体;SimSun"/>
          <w:sz w:val="28"/>
          <w:szCs w:val="28"/>
        </w:rPr>
      </w:pPr>
      <w:r>
        <w:rPr>
          <w:rFonts w:ascii="宋体;SimSun" w:hAnsi="宋体;SimSun" w:cs="宋体;SimSun"/>
          <w:sz w:val="28"/>
          <w:szCs w:val="28"/>
        </w:rPr>
        <w:t>我还引导学生给文字做“找朋友”的游戏（即给字组词），使学生增强对文字的理解，同时能拓展他们的知识面；给文字转动风车（即给文字换偏旁），学生就更进一步认识了新学的生字，又巩固了以前学过的文字，一举两得；加减汉字的笔画（如：“人”字加一笔可以变成“大”字、“个”字；“王”字减一笔可以变成“土”字、“三”字等等）来进一步懂得汉字的变化。</w:t>
      </w:r>
    </w:p>
    <w:p>
      <w:pPr>
        <w:pStyle w:val="Normal"/>
        <w:numPr>
          <w:ilvl w:val="0"/>
          <w:numId w:val="1"/>
        </w:numPr>
        <w:ind w:left="720" w:firstLine="560"/>
        <w:rPr>
          <w:rFonts w:ascii="宋体;SimSun" w:hAnsi="宋体;SimSun" w:cs="宋体;SimSun"/>
          <w:sz w:val="28"/>
          <w:szCs w:val="28"/>
        </w:rPr>
      </w:pPr>
      <w:r>
        <w:rPr>
          <w:rFonts w:ascii="宋体;SimSun" w:hAnsi="宋体;SimSun" w:cs="宋体;SimSun"/>
          <w:sz w:val="28"/>
          <w:szCs w:val="28"/>
        </w:rPr>
        <w:t>引导学生用笔画较少的汉字来组词</w:t>
      </w:r>
    </w:p>
    <w:p>
      <w:pPr>
        <w:pStyle w:val="Normal"/>
        <w:ind w:firstLine="560"/>
        <w:rPr>
          <w:rFonts w:ascii="宋体;SimSun" w:hAnsi="宋体;SimSun" w:cs="宋体;SimSun"/>
          <w:sz w:val="28"/>
          <w:szCs w:val="28"/>
        </w:rPr>
      </w:pPr>
      <w:r>
        <w:rPr>
          <w:rFonts w:ascii="宋体;SimSun" w:hAnsi="宋体;SimSun" w:cs="宋体;SimSun"/>
          <w:sz w:val="28"/>
          <w:szCs w:val="28"/>
        </w:rPr>
        <w:t>当前，部分教师认为教学生字要通俗化，如“贝”字要组成“贝壳”、“乐”字要组成“快乐”、“习”字要组成“学习”等才给学生得分，而这些词语中的“壳”字、“乐”字、“学”字等，笔画比较多，低年级的学生很不容易记住，而我便引导他们用“贝”字组成“川贝”（一种中药）、用“乐”字组成“乐土”（安乐的地方）、用“习”字组成“习见”（经常见到）等，并且“川贝”、“乐土”、“习见”等这些词语在《现代汉语词典》里是存在的，学生比较容易记住这些词语（而且他们还学到了教材上暂时没有学到的知识）。</w:t>
      </w:r>
    </w:p>
    <w:p>
      <w:pPr>
        <w:pStyle w:val="Normal"/>
        <w:numPr>
          <w:ilvl w:val="0"/>
          <w:numId w:val="1"/>
        </w:numPr>
        <w:ind w:left="720" w:firstLine="560"/>
        <w:rPr>
          <w:rFonts w:ascii="宋体;SimSun" w:hAnsi="宋体;SimSun" w:cs="宋体;SimSun"/>
          <w:sz w:val="28"/>
          <w:szCs w:val="28"/>
        </w:rPr>
      </w:pPr>
      <w:r>
        <w:rPr>
          <w:rFonts w:ascii="宋体;SimSun" w:hAnsi="宋体;SimSun" w:cs="宋体;SimSun"/>
          <w:sz w:val="28"/>
          <w:szCs w:val="28"/>
        </w:rPr>
        <w:t>引导学生进行趣味词语接龙</w:t>
      </w:r>
    </w:p>
    <w:p>
      <w:pPr>
        <w:pStyle w:val="Normal"/>
        <w:ind w:firstLine="560"/>
        <w:rPr>
          <w:rFonts w:ascii="宋体;SimSun" w:hAnsi="宋体;SimSun" w:cs="宋体;SimSun"/>
          <w:sz w:val="28"/>
          <w:szCs w:val="28"/>
        </w:rPr>
      </w:pPr>
      <w:r>
        <w:rPr>
          <w:rFonts w:ascii="宋体;SimSun" w:hAnsi="宋体;SimSun" w:cs="宋体;SimSun"/>
          <w:sz w:val="28"/>
          <w:szCs w:val="28"/>
        </w:rPr>
        <w:t>语文教学应该多样化，我就曾经引导学生用“一、二、三、四、五、六、七、八、九、十”十个数字来填空，以增强孩子学习汉语知识的兴趣，如让学生填出下面的词语就用到以上的十个数字，“（一）马当先”、“（二）话不说”、“（三）心二意”、“（四）面八方”、“（五）颜六色”、“（七）上八下”、“（九）牛二虎”、“（十）全十美”……等等来进一步提高他们学习语文的兴趣。</w:t>
      </w:r>
    </w:p>
    <w:p>
      <w:pPr>
        <w:pStyle w:val="Normal"/>
        <w:ind w:firstLine="560"/>
        <w:rPr>
          <w:rFonts w:ascii="宋体;SimSun" w:hAnsi="宋体;SimSun" w:cs="宋体;SimSun"/>
          <w:sz w:val="28"/>
          <w:szCs w:val="28"/>
        </w:rPr>
      </w:pPr>
      <w:r>
        <w:rPr>
          <w:rFonts w:ascii="宋体;SimSun" w:hAnsi="宋体;SimSun" w:cs="宋体;SimSun"/>
          <w:sz w:val="28"/>
          <w:szCs w:val="28"/>
        </w:rPr>
        <w:t>生命得益于创新，创新是人类的最高境界，是振兴我们民族的希望所在。所以只要我们的教师在平常的语文教学过程中努力挖掘教材和日常生活中的创造因素，充分利用我们身边的资源，利用各种有益于学生成长的教学手段，有效的培养学生的创新意识。这样就能实现我国伟大的教育家陶行知先生所说的“处处是创造之地、天天是创造之时、人人是创造之才”的理想境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作者的联系电话</w:t>
      </w:r>
      <w:r>
        <w:rPr>
          <w:rFonts w:cs="宋体;SimSun" w:ascii="宋体;SimSun" w:hAnsi="宋体;SimSun"/>
          <w:sz w:val="28"/>
          <w:szCs w:val="28"/>
        </w:rPr>
        <w:t>13435264766</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46:00Z</dcterms:created>
  <dc:creator>User</dc:creator>
  <dc:description>因此，我们的教师在语文教学过程中，不仅要帮助学生学到知识，更重要的是指导学生主动掌握探求知识的方法，体验发现、发明直至创造知识的，满足学生的好奇心、求知欲、成功感等情感需要，源源不断地使学生产生学习语文知识的动力就能打破这个局面。】浅谈创新小学语文实践教学【论文摘要︰长期以来，我国语文教学花费时间长，成效低，是困扰在很多语文老师心中的一大难题，究其原因，是教师没有让学生主动去探究学习语文知识的结果。创新是我们人类永恒不变的话题，是提高生产力、推动社会进步的制胜法宝。江泽民同志曾经指出：“创新是一个民族进步的灵魂，是一个国家兴旺发达的不竭动力。</dc:description>
  <cp:keywords>求知欲 因此 体验发现 成功感等情感需要 满足学生的好奇心</cp:keywords>
  <dc:language>en-US</dc:language>
  <cp:lastModifiedBy>User</cp:lastModifiedBy>
  <dcterms:modified xsi:type="dcterms:W3CDTF">2016-11-13T02:46:00Z</dcterms:modified>
  <cp:revision>2</cp:revision>
  <dc:subject/>
  <dc:title>浅谈创新小学语文实践教学</dc:title>
</cp:coreProperties>
</file>