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浅谈本溪市老城区的班主任工作</w:t>
      </w:r>
    </w:p>
    <w:p>
      <w:pPr>
        <w:pStyle w:val="Normal"/>
        <w:ind w:firstLine="800"/>
        <w:rPr/>
      </w:pPr>
      <w:r>
        <w:rPr>
          <w:sz w:val="32"/>
          <w:szCs w:val="32"/>
        </w:rPr>
        <w:t>作者：张永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工作单位</w:t>
      </w:r>
      <w:r>
        <w:rPr>
          <w:sz w:val="32"/>
          <w:szCs w:val="32"/>
        </w:rPr>
        <w:t>:</w:t>
      </w:r>
      <w:r>
        <w:rPr>
          <w:sz w:val="32"/>
          <w:szCs w:val="32"/>
        </w:rPr>
        <w:t>本溪市第二十二中学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辽宁省本溪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邮编：</w:t>
      </w:r>
      <w:r>
        <w:rPr>
          <w:sz w:val="32"/>
          <w:szCs w:val="32"/>
        </w:rPr>
        <w:t>117000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摘要：班主任工作复杂而辛苦，除了要教好自身学科外，还要把班集体建设好，让学生在德、智、体、美、劳等各方面得到发展，成为对国家，对社会有用的人。老城区的班主任在老工业基地的土地上发挥了重要作用。本文从城乡结合部学生及家长的特点，并结合地区特点开展班主任工作，从家访、建设班干部队伍、家校共育等方面进行阐述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关键词：老城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城乡结合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班主任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4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人民教师，太阳底下最光辉的职业。我们肩负着教育祖国下一代的历史使命，而班主任这个称谓，则在教育这个行业里显得尤为厚重。因为班主任是学校的重要组成部分，工作在教育第一线，直接与学生和家长打交道。特别是处于城乡结合部的班主任，工作起来更为复杂和艰难。当了十二年的班主任，处于城乡结合部，这十多年的班主任工作使我体会颇深。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本溪市第二十二中学，处于本溪市溪湖区，位于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城乡结合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即溪湖区与东风乡交界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城乡结合部的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有来自区内的，有来自乡里的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大部分的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家长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文化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水平不高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原来都处于棚户区，而且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很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父母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来自外地，如河南，河北，山东，吉林等地，人口状况复杂有的家长忙于生计，疏于管教孩子，对孩子的教育跟不上，有的甚至不重视教育；有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家长不在孩子身边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外出打工，孩子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缺乏父母的管教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小学时没有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养成一些良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好的学习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习惯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基础薄弱，成绩参差不齐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面对城乡结合部学生的现状，班主任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的工作量相对增加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本来应该在小学就养成的习惯，到了初一我们班主任又从新抓起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班主任下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功夫，想办法，千方百计抓行为规范，抓一日常规。尽量利用课余时间与家长沟通，最大限度的得到家长的支持，发动家长支持班主任工作。这样教育学生才能起到事半功倍的效果。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我的带班理念是：“学会做人，学会做事，学会学习，学会生活。”从小事抓起，从习惯抓起，让学生从德，智，体，美，劳等方面全面发展，不做应对考试的机器，做一个懂礼貌，明事理的学生，做一个对社会有用的人。我坚持“生生都有事做，人人皆可成才”，班级所有学生每个人都安排一件事情去做。经过锻炼，学生们</w:t>
      </w:r>
      <w:r>
        <w:rPr>
          <w:rFonts w:cs="Arial"/>
          <w:bCs/>
          <w:color w:val="000000"/>
          <w:sz w:val="28"/>
          <w:szCs w:val="28"/>
          <w:lang w:eastAsia="zh-CN"/>
        </w:rPr>
        <w:t>通过努力，去想了</w:t>
      </w:r>
      <w:r>
        <w:rPr>
          <w:rFonts w:cs="Arial"/>
          <w:bCs/>
          <w:color w:val="000000"/>
          <w:sz w:val="28"/>
          <w:szCs w:val="28"/>
        </w:rPr>
        <w:t>，</w:t>
      </w:r>
      <w:r>
        <w:rPr>
          <w:rFonts w:cs="Arial"/>
          <w:bCs/>
          <w:color w:val="000000"/>
          <w:sz w:val="28"/>
          <w:szCs w:val="28"/>
          <w:lang w:eastAsia="zh-CN"/>
        </w:rPr>
        <w:t>去做了，没有什么</w:t>
      </w:r>
      <w:r>
        <w:rPr>
          <w:rFonts w:cs="Arial"/>
          <w:bCs/>
          <w:color w:val="000000"/>
          <w:sz w:val="28"/>
          <w:szCs w:val="28"/>
        </w:rPr>
        <w:t>做不到</w:t>
      </w:r>
      <w:r>
        <w:rPr>
          <w:rFonts w:cs="Arial"/>
          <w:bCs/>
          <w:color w:val="000000"/>
          <w:sz w:val="28"/>
          <w:szCs w:val="28"/>
          <w:lang w:eastAsia="zh-CN"/>
        </w:rPr>
        <w:t>的。</w:t>
      </w:r>
      <w:r>
        <w:rPr>
          <w:rFonts w:cs="Arial"/>
          <w:bCs/>
          <w:color w:val="000000"/>
          <w:sz w:val="28"/>
          <w:szCs w:val="28"/>
        </w:rPr>
        <w:t>培养了做事专一，持之以恒的意志品质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如炊事员只负责取饭、取汤，安全员只负责多媒体和用电插座，记分员负责小组评比记分，卫生员负责班级卫生等等，我觉的一件小事能够做好，将来大事也能做好。所以针对城乡结合部学生和家长的特点，我做到以下几点，感觉效果明显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一、爱学生就要包容一切，允许犯错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班主任只有爱学生，才能做到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对学生负责，对家长负责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班主任要对学生的生活和学习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多加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关心，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找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学生谈心、交流，及时了解他们的思想变化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了解学生的家庭状况、性格特点、优点和缺点，做到对每个学生都要了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解，这样对班级的管理才能做到有的放矢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对班级管理工作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我经常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做到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“心细，嘴勤，腿勤”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对于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进步，班主任要及时肯定和表扬，激励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再接再厉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对于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后进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班主任要懂得给他们一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个台阶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让他们有勇气改正自己的错误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了解学生犯错的原因，及时把缺点改正，把要发生的极端事件消灭在萌芽状态。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二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家校结合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进行家校指导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城乡结合部的学生家长文化水平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不高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经济条件一般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教育孩子的方法简单粗暴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而且近几年离婚率攀升，单亲家庭的孩子越来越多。作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班主任要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家长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取得联系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及时了解家庭教育动向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帮助他们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走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家庭教育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误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发挥家校指导的作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班主任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要对疏于管理孩子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的家长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方法上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给予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帮助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给家长推荐有关家庭教育的书籍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或是利用微信，给家长分享一些教育孩子的微信文章及公众号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提高家长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教育孩子的能力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同时鼓励家长和孩子交朋友，不要拿家长的身份来压制孩子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让他们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和子女沟通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不然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0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后的孩子容易产生逆反心理，从而出现自虐，自杀的不良后果。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教育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单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凭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学校一方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是不行的，还需要充分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发动家长，调动家长的积极性。可以利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家长会、家长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微信群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邀请家长参与学校的教育教学活动，加强家长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和学校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沟通，使家长更理解教师，了解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使教师也更了解家长，使家校合作效果更突出，让学校的家长学校办的越来越有成效。</w:t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三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制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严格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班级管理制度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，培养过硬的班干部队伍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　　班主任要管理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好班级，最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重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是要制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严格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班级管理制度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和培养过硬的班干部队伍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对学生提出具体要求，制定评比细则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奖罚分明。在班级管理中，班主任针对学生的学习、纪律、卫生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活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等各方面的情况做到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经常性的总结，利用早检，大课间，午检时间进行总结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对表现好的学生及时鼓励、表扬，当学生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不经意间犯错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时，也要及时教育、引导和帮助学生改正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使他们能认识到错误，避免下次再犯错误。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根据多年的带班经验，我所带的班级都有班级小组评比细则，从学习，纪律，卫生，活动等各个方面对大家进行约束，进行加分，扣分，每两周评比一次，发奖品，评优秀小组，奖惩分明，并及时通知家长评比结果，使家长及时了解孩子的表现，同时利用自习时间，通过自荐或是推荐的方式选出班干部，试用期一个月，能者上任，优胜劣汰，逐步建立起班干部队伍。利用学生管理学生，分设纪律小组长，作业小组长，卫生小组长，每个人都负责一份工作，包括班级的方方面面，班级就像一台机器正常运转，井井有条。同时，每周都要开班干部会议，及时总结，及时改进，制定班级计划。</w:t>
      </w:r>
    </w:p>
    <w:p>
      <w:pPr>
        <w:pStyle w:val="Normal"/>
        <w:ind w:firstLine="420"/>
        <w:rPr/>
      </w:pP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四、家访是个笨方法，更是一个好方法</w:t>
      </w:r>
    </w:p>
    <w:p>
      <w:pPr>
        <w:pStyle w:val="Normal"/>
        <w:ind w:firstLine="4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家访，对我们班主任来说，并不陌生。当今社会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很少有班主任家访了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作为联系家庭与学校的一座桥梁，它发挥了积极的作用，而有的班主任却忽视了家访的作用。通过家访能及时了解学生学习和家庭的情况。在家访过程中，班主任要及时了解家长对我们班主任工作的建议，对学校的意见要及时反馈给学校相关部门。家访不但会取得家长对教师和班级工作的支持，同时还加强了家校联系。通过家访我深深了解到家访的作用，也了解到我们城乡结合区家庭的现状及孩子们的学习状况，我们的孩子很质朴，我们的家长很实在。尤其是我们的孩子太不容易了，有的学生处于单亲家庭，有的父母无业，靠打零工。有的父亲瘫痪在床，有的父亲已经去世，由母亲一个带</w:t>
      </w:r>
      <w:r>
        <w:rPr>
          <w:color w:val="000000"/>
          <w:sz w:val="28"/>
          <w:szCs w:val="28"/>
          <w:shd w:fill="FFFFFF" w:val="clear"/>
        </w:rPr>
        <w:t>……</w:t>
      </w:r>
      <w:r>
        <w:rPr>
          <w:color w:val="000000"/>
          <w:sz w:val="28"/>
          <w:szCs w:val="28"/>
          <w:shd w:fill="FFFFFF" w:val="clear"/>
        </w:rPr>
        <w:t>，几乎一半以上的学生家庭都有问题。家访时，看到家长们的热情，眼神当中的感激，以及今后对我工作的大力支持，我觉得家访是非常有必要的。所以不管是农村学校，还是城乡结合区学校，还是城区学校的班主任家访是非常奏效的方法，我提倡家访。希望班主任深入到学生家庭中去，去了解学生及家长，去感受家访的作用。</w:t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作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一名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城乡结合部的班主任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从教以来我深知肩上的担子很重，肩负着父老乡亲的重托，孩子们渴求知识的眼神，以及家长对孩子的期盼。学习是他们出人头地的出路，是家庭的希望。我们班主任必须尽职尽责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把班级管理好，把学生教好，对得起天地良心。只要我们踏踏实实的辛勤耕耘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必将在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老工业基地的土地上播撒希望的种子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2200"/>
        <w:rPr>
          <w:rStyle w:val="Appleconvertedspace"/>
          <w:rFonts w:ascii="Arial" w:hAnsi="Arial" w:cs="Arial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/>
          <w:sz w:val="44"/>
          <w:szCs w:val="44"/>
        </w:rPr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42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4:00Z</dcterms:created>
  <dc:creator>陈志</dc:creator>
  <dc:description/>
  <cp:keywords/>
  <dc:language>en-US</dc:language>
  <cp:lastModifiedBy>Administrator</cp:lastModifiedBy>
  <cp:lastPrinted>2016-11-30T10:59:00Z</cp:lastPrinted>
  <dcterms:modified xsi:type="dcterms:W3CDTF">2016-12-06T07:19:00Z</dcterms:modified>
  <cp:revision>170</cp:revision>
  <dc:subject/>
  <dc:title>有理数的意义教学设计</dc:title>
</cp:coreProperties>
</file>