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以活动为主线，润泽学生精神</w:t>
      </w:r>
    </w:p>
    <w:p>
      <w:pPr>
        <w:pStyle w:val="Normal"/>
        <w:spacing w:lineRule="exact" w:line="500"/>
        <w:ind w:firstLine="3971"/>
        <w:rPr/>
      </w:pPr>
      <w:r>
        <w:rPr>
          <w:b/>
          <w:sz w:val="32"/>
          <w:szCs w:val="32"/>
        </w:rPr>
        <w:t>-------</w:t>
      </w:r>
      <w:r>
        <w:rPr>
          <w:sz w:val="28"/>
          <w:szCs w:val="28"/>
        </w:rPr>
        <w:t>永汉镇第二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木欢</w:t>
      </w:r>
    </w:p>
    <w:p>
      <w:pPr>
        <w:pStyle w:val="Normal"/>
        <w:spacing w:lineRule="exact" w:line="500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随着城乡化发展，近几年学校的生源发生较大的变化，尤其是外来工、留守儿童的比例逐渐增大。问题学生、问题家庭的增多等给学校的德育工作带来了较大的影响和很多困惑。面对当前的生源特点和教师素质，为全面贯彻党的教育方针，全面实施素质教育，我校在德育管理中，坚持“以德育活动为主线，润泽学生精神”的工作思路，让学生在活动中体验、在活动中成长，丰富学生的精神世界，培养健康健全的人格，着力提高我校德育工作成效和育人成果，开创我校德育工作新局面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强化德育队伍的建设、开展队伍建设活动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德育队伍的素质和能力是学校德育工作成败的关键，学生的精神状态跟教师的精神状态、工作态度、方法息息相关。因此学校在德育队伍的分工、管理上狠下功夫。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sz w:val="28"/>
          <w:szCs w:val="28"/>
        </w:rPr>
        <w:t>实行全员德育，</w:t>
      </w:r>
      <w:r>
        <w:rPr>
          <w:rFonts w:ascii="宋体;SimSun" w:hAnsi="宋体;SimSun" w:cs="宋体;SimSun"/>
          <w:sz w:val="28"/>
          <w:szCs w:val="28"/>
        </w:rPr>
        <w:t>双班主任制，</w:t>
      </w:r>
      <w:r>
        <w:rPr>
          <w:sz w:val="28"/>
          <w:szCs w:val="28"/>
        </w:rPr>
        <w:t>科任教师蹲班协助好班主任工作，</w:t>
      </w:r>
      <w:r>
        <w:rPr>
          <w:rFonts w:ascii="宋体;SimSun" w:hAnsi="宋体;SimSun" w:cs="宋体;SimSun"/>
          <w:sz w:val="28"/>
          <w:szCs w:val="28"/>
        </w:rPr>
        <w:t>人人皆德育者，人人管德育，</w:t>
      </w:r>
      <w:r>
        <w:rPr>
          <w:sz w:val="28"/>
          <w:szCs w:val="28"/>
        </w:rPr>
        <w:t>大家分工合作，与班级共荣辱，</w:t>
      </w:r>
      <w:r>
        <w:rPr>
          <w:rFonts w:ascii="宋体;SimSun" w:hAnsi="宋体;SimSun" w:cs="宋体;SimSun"/>
          <w:sz w:val="28"/>
          <w:szCs w:val="28"/>
        </w:rPr>
        <w:t>为我校德育水平的提高奠定了基础。注重加强德育队伍建设。学校在教师管理中坚持“以人为本”，重抓情感管理，倡导“三主意识”即说主人话、做主人事，尽主人责。倡导“一切为了学生、为了一切学生、一切为了学生”的工作宗旨。大力提高德育队伍的思想认识，每月召开德育队伍的培训交流、举行班主任沙龙等，提高德育队伍对当前德育形势的认识，从容地解决学生尤其是留守儿童等的各类问题，让教师形成“幼吾幼以及人之幼”的广大胸怀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注重养成教育，开展丰富的养成教育活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是开展创建“文明班”活动。争做“文明班”是学校抓好学生养成教育，形成良好行为习惯的有效途径。并规定凡没评过文明班的班主任、教师当年不能评优评先。通过蓓蕾广播站、橱窗等，大力宣传先进事迹和身边的先进人物，激发学生学习和争做的先进典型。每日通过对各班的清洁卫生、组织纪律、行为规范的检查评比，以月为单位评出文明班。“文明班”的创建过程既是一个学生形成良好思想品质的过程，又是对学生进行思想教育成果的综合体现。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是积极开展环保教育。农村孩子环保卫生意识比较差。我校成立环保小使者，在每各课间加强巡查，对乱扔乱丢的同学进行就地进行教育。同时，还开展“让我们的校园更美丽”、“弯腰捡垃圾”、“看到垃圾我弯腰”等活动。通过这些活动，学生全面养成了文明守纪的良好风气，在环保工作突出我校被评为省绿色学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是开展争章活动。学校通过每月之星的平台、评选学雷锋之星、读书之星、劳动之星、孝敬之星、环保之星、守法之星等活动，激发学生积极向上，勇于争章的激情，巩固我校的养成教育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以练字，促养成。每天开展练规范字活动，每天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-17:15</w:t>
      </w:r>
      <w:r>
        <w:rPr>
          <w:rFonts w:ascii="宋体;SimSun" w:hAnsi="宋体;SimSun" w:cs="宋体;SimSun"/>
          <w:sz w:val="28"/>
          <w:szCs w:val="28"/>
        </w:rPr>
        <w:t>组织学生在古典音乐中练字。我们坚信能写一手好字、有好学习习惯的孩子再差也差不了哪去。让学生在教师的指导下形成良好的写字习惯，以促良好学习习惯养成习惯的形成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是以阳光体育活动促品格。落实阳光体育一小时活动，以兔子舞、五步拳、长跑、跳绳等体育活动历练学生身心健康，培养其坚毅的品格，塑造阳光般的生活态度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用心立德，在德育活动上花心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校始终坚持“以德立校，以德治校”，把学校的德育工作放在首位来抓，要求学生努力做到“六个学会”，即学会做人，学会求知，学会劳动，学会生活、学会健体、学会审美。同时，将社会主义核心价值观在育人过程中有机渗透，有效促进了学生思想素质的全面提升。 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是将德育教育贯穿学科教学始终。学校在上好品德与社会课的同时，要求教师挖掘每堂课的德育因素，并通过组织教学，生动活泼地向学生进行德育教育。利用语文课语言表达的艺术性，培养学生爱祖国、爱家乡、爱父母的情感；利用数学课严谨的逻辑特点，培养学生实事求是，脚踏实地的优良品质；利用音、体、美课特有的魅力培养学生的审美情趣，磨练学生的坚强意志等。坚持每月上好两堂主题班会，帮助孩子疏导生活学习的困惑，促进良好心理的成长，引导他们树立正确的人生观、价值观。</w:t>
      </w:r>
      <w:r>
        <w:rPr>
          <w:sz w:val="28"/>
          <w:szCs w:val="28"/>
        </w:rPr>
        <w:t>强调</w:t>
      </w:r>
      <w:r>
        <w:rPr>
          <w:sz w:val="28"/>
          <w:szCs w:val="28"/>
        </w:rPr>
        <w:t>德育在</w:t>
      </w:r>
      <w:r>
        <w:rPr>
          <w:sz w:val="28"/>
          <w:szCs w:val="28"/>
        </w:rPr>
        <w:t>学科渗透，充分发挥任课教师的育人作用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是丰富德育活动。学校利用传统节日开展了一系列少先队主题队会活动，进一步强化学生思想品德教育。例如学校开展“网上祭英烈”、“向雷锋同志学习，做一个有道德的人”、“童心向党歌咏比赛”、“民族精神我传承”等德育主题教育活动，还利用“五一”、“七一”、教师节、国庆节等节假日，按照每个节日的不同主题对学生进行思想教育。同时，积极开展系列征文活动、演讲比赛、庆祝活动等。这些活动既陶冶了学生情操，又培养了学生的民族责任感和爱国情操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建立德育网络，形成工作合力。学校坚持每学期召开家长会，坚持每月向家长发放“家校连心卡”，并通过家访、电话访问等方式与家长取得联系，交换教育意见，及时将学校教育情况传达给家长，把社会的意见及时地反馈到学校。让学生时时、处处置身于良好的教育环境中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通过课堂教学、主题班会、班队活动、征文活动、演讲比赛等形式，广泛开展“日行一善“、”洒扫应对“等为尝试活动，有效促进学生良好道德品质的形成。使学生在活动中提升思想，优化品行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关注特殊群体，开展“关爱“活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守儿童等的很多问题的发生归根于在生活中缺乏他们需要关爱。学校成立教育义工团，加强留守儿童与特殊儿童的心理疏导与帮扶。我校建立留守儿童及特殊儿童的成长档案，倡导教师做教育的千手观音，以情动人，以爱育人。重视这个群体的思想和心理辅导，让学生感受到教师的爱、学校的关怀，引导这些孩子养成良好的行为和习惯，培养他们健康的人格。建立了“七彩小屋” 、“希望家园”丰富留守儿童的课余生活。结合乡村少年宫活动，搭建各类兴趣活动的学习平台，让学生在周末和课余时间能参与学习，发展兴趣，拓展视野，在学习和交流中感受学习的乐趣和师生间的温情，同学间的关怀。突出“感恩教育”活动。围绕“感恩”开展了回报父母养育之恩的“感恩父母优秀作文征文”活动；感激老师的教诲之恩的“写给老师的一封信”；感恩他人（同学、亲友）的真诚帮助，搜集身边的好人好事等。让他们更深刻地理解感恩是一种文明，感恩是一种品德，感恩是愉快和健康的条件。心灵的成长是活动体验的历练，学校通过构建各种桥梁，使留守儿童在心理和学习上得到温暖和关怀！身心健康得到全面的发展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用心打造，在校园文化创建活动上下功夫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环境建设是学校精神文明建设的窗口，同时又是学校日常德育的载体。优美的环境氛围，高雅的校园文化，给人以奋进向上的力量，学校应发挥环境育人的作用，创设一个时时受教育，处处受感染的德育环境。我校有健全的教育阵地，如：宣传栏、黑板报、广播站、阅览室、少先队活动室等，有统一用磁砖烧制的中国地图和世界地图，有各种名人名言警句、校风、教风、学风以及《小学生日常行为规范》、《中小学生守则》等标志，让每一堵墙壁成为无声的语言，在潜移默化中，向学生进行爱国主义教育和良好行为习惯教育。学校重视班级文化建设，要求师生共同创建班级文化，班级文化要体现“家“的内涵，让学生每天有家的归宿，每人有爱家般的情怀对待班级，有对”家人”般的感情对待同学。学校长期坚持不懈地开展每周升旗仪式和系列化的国旗下的讲演，丰富多彩的兴趣小组活动并形成了学校文化特色。这都充分体现了教育目的的素质性、教育形式的多样性，使学生在这样的教育环境中，陶冶情操，健全人格，促进学生实践能力和创新精神的提升。</w:t>
      </w:r>
    </w:p>
    <w:p>
      <w:pPr>
        <w:pStyle w:val="Normal"/>
        <w:spacing w:lineRule="exact" w:line="460"/>
        <w:ind w:firstLine="57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活动是育人最有效的方式，春风化雨，润物无声，用活动育人、用心育人，才能让我们的学生内心富有、充盈，健康快乐成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地址：广东省惠州市龙门县永汉镇第二小学</w:t>
      </w:r>
    </w:p>
    <w:p>
      <w:pPr>
        <w:pStyle w:val="Normal"/>
        <w:spacing w:lineRule="exact" w:line="50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电话：</w:t>
      </w:r>
      <w:r>
        <w:rPr>
          <w:color w:val="666666"/>
          <w:sz w:val="28"/>
          <w:szCs w:val="28"/>
        </w:rPr>
        <w:t>13824267737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color w:val="666666"/>
          <w:sz w:val="28"/>
          <w:szCs w:val="28"/>
        </w:rPr>
        <w:t>电子邮箱：</w:t>
      </w:r>
      <w:r>
        <w:rPr>
          <w:color w:val="666666"/>
          <w:sz w:val="28"/>
          <w:szCs w:val="28"/>
        </w:rPr>
        <w:t>liaomuhuan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User</dc:creator>
  <dc:description/>
  <cp:keywords/>
  <dc:language>en-US</dc:language>
  <cp:lastModifiedBy>微软用户</cp:lastModifiedBy>
  <dcterms:modified xsi:type="dcterms:W3CDTF">2017-01-05T00:36:00Z</dcterms:modified>
  <cp:revision>3</cp:revision>
  <dc:subject/>
  <dc:title>以活动为主线，润泽学生精神</dc:title>
</cp:coreProperties>
</file>