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以德育推动新型班集体建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是由若干个班级组成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级是学校教育的一个基本单位，应该发挥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德育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基础作用。加强班集体建设，就要坚持把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德育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放在首位，创造出优良的小环境，从而形成学校整体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德育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的新局面。</w:t>
      </w:r>
    </w:p>
    <w:p>
      <w:pPr>
        <w:pStyle w:val="Normal"/>
        <w:widowControl/>
        <w:ind w:firstLine="640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重视班级规章制度建设，注重学生个人良好行为规范的养成</w:t>
      </w:r>
    </w:p>
    <w:p>
      <w:pPr>
        <w:pStyle w:val="Normal"/>
        <w:widowControl/>
        <w:ind w:firstLine="640"/>
        <w:textAlignment w:val="top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个新的班集体，成员构成往往是很复杂的，学生们来自不同的学校，成绩不同、品德不同、家庭不同、素质不同、观点不同……要想建立一个优秀的班集体，就要化诸多的“不同”为“相同”，从而达到整体优化的目的。因此，必须重视班级各项规章制度的建设，带领全班同学认真学习学校相关的规章制度，同时结合本班实际制定相应的班规和班训，制定班级量化管理细则，将相关规章制度上墙，让新生一到校，就一言一行有准绳，一举一动规范化，促使良好班风的逐渐形成。</w:t>
      </w:r>
    </w:p>
    <w:p>
      <w:pPr>
        <w:pStyle w:val="Normal"/>
        <w:widowControl/>
        <w:ind w:firstLine="640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班主任要有自己的管理艺术，要做到</w:t>
      </w:r>
      <w:r>
        <w:rPr>
          <w:rFonts w:ascii="黑体" w:hAnsi="黑体" w:cs="宋体" w:eastAsia="黑体"/>
          <w:sz w:val="32"/>
          <w:szCs w:val="32"/>
        </w:rPr>
        <w:t>以身立教，为人师表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一个懂得微笑的朋友。</w:t>
      </w:r>
      <w:r>
        <w:rPr>
          <w:rFonts w:ascii="仿宋_GB2312;仿宋" w:hAnsi="仿宋_GB2312;仿宋" w:cs="宋体" w:eastAsia="仿宋_GB2312;仿宋"/>
          <w:sz w:val="32"/>
          <w:szCs w:val="32"/>
        </w:rPr>
        <w:t>教师也有感情的人，而不是教学机器。放下所谓的师道尊严，不用板着的面孔训斥学生，每一次走进教室，都是满面春风、满脸笑容，给学生平易近人的印象，缩小和学生之间的距离，让学生觉得老师是朋友，</w:t>
      </w:r>
      <w:r>
        <w:rPr>
          <w:rFonts w:ascii="仿宋_GB2312;仿宋" w:hAnsi="仿宋_GB2312;仿宋" w:eastAsia="仿宋_GB2312;仿宋"/>
          <w:sz w:val="32"/>
          <w:szCs w:val="32"/>
        </w:rPr>
        <w:t>使学生产生良好的情感体验，达到“仁爱产生仁爱”的效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一个公平公正的法官。</w:t>
      </w:r>
      <w:r>
        <w:rPr>
          <w:rFonts w:ascii="仿宋_GB2312;仿宋" w:hAnsi="仿宋_GB2312;仿宋" w:cs="宋体" w:eastAsia="仿宋_GB2312;仿宋"/>
          <w:sz w:val="32"/>
          <w:szCs w:val="32"/>
        </w:rPr>
        <w:t>在一个班集体中，大多数学生个性都特别突出，需要教师以成熟的道德品质去平和、去中和、去协调、去感染。班级管理中所有的事情，都要做到一碗水端平，不偏袒维护班干部，不歧视任何一名同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优罚劣，</w:t>
      </w:r>
      <w:r>
        <w:rPr>
          <w:rFonts w:ascii="仿宋_GB2312;仿宋" w:hAnsi="仿宋_GB2312;仿宋" w:cs="宋体" w:eastAsia="仿宋_GB2312;仿宋"/>
          <w:sz w:val="32"/>
          <w:szCs w:val="32"/>
        </w:rPr>
        <w:t>做一个公平公正的法官，赢得每一名学生的信赖，</w:t>
      </w:r>
      <w:r>
        <w:rPr>
          <w:rFonts w:ascii="仿宋_GB2312;仿宋" w:hAnsi="仿宋_GB2312;仿宋" w:eastAsia="仿宋_GB2312;仿宋"/>
          <w:sz w:val="32"/>
          <w:szCs w:val="32"/>
        </w:rPr>
        <w:t>让学生心中形成自已的道德价值观念和道德价值判断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一个体贴宽容的家人。</w:t>
      </w:r>
      <w:r>
        <w:rPr>
          <w:rFonts w:ascii="仿宋_GB2312;仿宋" w:hAnsi="仿宋_GB2312;仿宋" w:cs="宋体" w:eastAsia="仿宋_GB2312;仿宋"/>
          <w:sz w:val="32"/>
          <w:szCs w:val="32"/>
        </w:rPr>
        <w:t>不做高高在上的老师，亲近学生，关心学生、爱护学生、宽容地对待每一名学生，了解学生的喜好，寻找和学生的共同语言，甚至从着装上改变自己，少穿制服，贴近学生，拉进和学生的距离，做学生的无话不谈的大哥哥、大姐姐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一个学识渊博的老师。</w:t>
      </w:r>
      <w:r>
        <w:rPr>
          <w:rFonts w:ascii="仿宋_GB2312;仿宋" w:hAnsi="仿宋_GB2312;仿宋" w:eastAsia="仿宋_GB2312;仿宋"/>
          <w:sz w:val="32"/>
          <w:szCs w:val="32"/>
        </w:rPr>
        <w:t>韩愈说：“师者，传道授业解惑也。”</w:t>
      </w:r>
      <w:r>
        <w:rPr>
          <w:rFonts w:ascii="仿宋_GB2312;仿宋" w:hAnsi="仿宋_GB2312;仿宋" w:cs="宋体" w:eastAsia="仿宋_GB2312;仿宋"/>
          <w:sz w:val="32"/>
          <w:szCs w:val="32"/>
        </w:rPr>
        <w:t>要赢得学生的尊敬，就要有扎实的专业知识、就要不断的提高自身修养，</w:t>
      </w:r>
      <w:r>
        <w:rPr>
          <w:rFonts w:ascii="仿宋_GB2312;仿宋" w:hAnsi="仿宋_GB2312;仿宋" w:eastAsia="仿宋_GB2312;仿宋"/>
          <w:sz w:val="32"/>
          <w:szCs w:val="32"/>
        </w:rPr>
        <w:t>注意“教学相长”，从而达到“学高为师”的水平。渊博的知识的涵义不光是书本知识，还应包含能引导学生轻松愉悦地接受新知识，在学中找到学习的乐趣和学习的方法，培养起钻研精神的高超的教育教学技能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一个幽默风趣的智者。</w:t>
      </w:r>
      <w:r>
        <w:rPr>
          <w:rFonts w:ascii="仿宋_GB2312;仿宋" w:hAnsi="仿宋_GB2312;仿宋" w:cs="宋体" w:eastAsia="仿宋_GB2312;仿宋"/>
          <w:sz w:val="32"/>
          <w:szCs w:val="32"/>
        </w:rPr>
        <w:t>改变刻板的老师形象，做一个谈吐幽默风趣的人，用幽默风趣的语言来“批评”学生、教育学生、打动学生。</w:t>
      </w:r>
      <w:r>
        <w:rPr>
          <w:rFonts w:ascii="仿宋_GB2312;仿宋" w:hAnsi="仿宋_GB2312;仿宋" w:eastAsia="仿宋_GB2312;仿宋"/>
          <w:sz w:val="32"/>
          <w:szCs w:val="32"/>
        </w:rPr>
        <w:t>身教甚于言传，以自己大方优雅的着装、幽默风趣的言谈、丰富有趣的表情、适度得体的举止带给学生“美”感受，使学生对自己产生“偶像感”，不自觉地接受教师的行为习惯，而改变自己不良的行为习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德育为首，满怀爱心，公平公正地对待每一位学生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尊重学生。</w:t>
      </w:r>
      <w:r>
        <w:rPr>
          <w:rFonts w:ascii="仿宋_GB2312;仿宋" w:hAnsi="仿宋_GB2312;仿宋" w:cs="宋体" w:eastAsia="仿宋_GB2312;仿宋"/>
          <w:sz w:val="32"/>
          <w:szCs w:val="32"/>
        </w:rPr>
        <w:t>尊重学生的兴趣、爱好，尊重学生情绪、情感，尊重学生个性特点，尊重学生的选择和判断，尊重学生的个体体验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忍受学生。</w:t>
      </w:r>
      <w:r>
        <w:rPr>
          <w:rFonts w:ascii="仿宋_GB2312;仿宋" w:hAnsi="仿宋_GB2312;仿宋" w:cs="宋体" w:eastAsia="仿宋_GB2312;仿宋"/>
          <w:sz w:val="32"/>
          <w:szCs w:val="32"/>
        </w:rPr>
        <w:t>忍受学生有时的不听话，忍住气，尽可能不发火；忍住气，好好说，慢慢讲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夸奖学生。</w:t>
      </w:r>
      <w:r>
        <w:rPr>
          <w:rFonts w:ascii="仿宋_GB2312;仿宋" w:hAnsi="仿宋_GB2312;仿宋" w:cs="宋体" w:eastAsia="仿宋_GB2312;仿宋"/>
          <w:sz w:val="32"/>
          <w:szCs w:val="32"/>
        </w:rPr>
        <w:t>好学生，可以“夸”出来的。一些以自我为中心的学生，在得到老师适当的夸奖后，会慢慢有了集体意识，多夸奖学生，给她们鼓励，给她们信心，她们都会变成好学生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呵护学生。</w:t>
      </w:r>
      <w:r>
        <w:rPr>
          <w:rFonts w:ascii="仿宋_GB2312;仿宋" w:hAnsi="仿宋_GB2312;仿宋" w:cs="宋体" w:eastAsia="仿宋_GB2312;仿宋"/>
          <w:sz w:val="32"/>
          <w:szCs w:val="32"/>
        </w:rPr>
        <w:t>情感是做好一切工作的前提。做学生的朋友、做学生的大姐，赢得学生的尊敬，以情感人，以理服人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宋体" w:eastAsia="黑体"/>
          <w:kern w:val="0"/>
          <w:sz w:val="32"/>
          <w:szCs w:val="32"/>
        </w:rPr>
        <w:t>重视班干部领头雁的作用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认真挑选学生干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新生入学都要进行军训，军训是考验学生集体荣誉感、个人意志力、活动组织能力的一个很好的途径。班主任可以通过新生军训期间的认真观察，对全班同学的情况有一个初步了解。再通过班级民主选举，挑选出班干部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耐心培养学生干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班干部要有工作的方法和技巧，一蹴而就是不可能的，要靠班主任的耐心培养。教给学生方法和技巧，并给他们做示范，指导他们的工作，直至学生能够独立完成工作。定期召开学生干部会，互相交流工作情况，增进感情，促进工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放手使用学生干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个学生都有自己的特点，他们并非都是全才，班主任应该根据他们的特点，安排不同的岗位，尽量做到扬长避短，从而达到最佳管理效果。同时，在干部的使用原则上，采用 “疑人不用，用人不疑”的原则，把班级的活动都交给学生干部去做，鼓励他们放心大胆，放手去做。班干部工作中出现了差错，不能一味埋怨，班主任应和班干部一起分析原因，共同改进工作。使学生干部们能够感觉到老师对自己的信任，消除他们工作的顾虑，增强他们工作的信心，锻炼他们工作的能力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个新的班集体，面临的是许多新问题。只要班主任老师能够注重班级规章制度的建设、做到</w:t>
      </w:r>
      <w:r>
        <w:rPr>
          <w:rFonts w:ascii="仿宋_GB2312;仿宋" w:hAnsi="仿宋_GB2312;仿宋" w:cs="宋体" w:eastAsia="仿宋_GB2312;仿宋"/>
          <w:sz w:val="32"/>
          <w:szCs w:val="32"/>
        </w:rPr>
        <w:t>以身立教，为人师表；同时建立起以德育为首的班级教育目标、建立起一支优秀的班干部队伍；并且公平公正地对待班级每一位学生，使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接受的是正确引导的教育，看到的是激人奋进的班级文化，相信这个班集体一定会成为一个</w:t>
      </w:r>
      <w:r>
        <w:rPr>
          <w:rFonts w:ascii="仿宋_GB2312;仿宋" w:hAnsi="仿宋_GB2312;仿宋" w:eastAsia="仿宋_GB2312;仿宋"/>
          <w:sz w:val="32"/>
          <w:szCs w:val="32"/>
        </w:rPr>
        <w:t>学风严谨、同学关系和谐、班风积极向上、师生关系融洽的优秀的新型班集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Dylw/" TargetMode="External"/><Relationship Id="rId3" Type="http://schemas.openxmlformats.org/officeDocument/2006/relationships/hyperlink" Target="http://www.teachercn.com/Jylw/Dylw/" TargetMode="External"/><Relationship Id="rId4" Type="http://schemas.openxmlformats.org/officeDocument/2006/relationships/hyperlink" Target="http://www.teachercn.com/Jylw/Dyl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13:00Z</dcterms:created>
  <dc:creator>微软用户</dc:creator>
  <dc:description/>
  <dc:language>en-US</dc:language>
  <cp:lastModifiedBy>hanxiangjun</cp:lastModifiedBy>
  <dcterms:modified xsi:type="dcterms:W3CDTF">2017-08-25T10:19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