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4"/>
        </w:rPr>
      </w:pPr>
      <w:r>
        <w:rPr>
          <w:color w:val="000000"/>
          <w:sz w:val="24"/>
        </w:rPr>
      </w:r>
    </w:p>
    <w:p>
      <w:pPr>
        <w:pStyle w:val="Normal"/>
        <w:spacing w:lineRule="auto" w:line="360"/>
        <w:ind w:firstLine="440"/>
        <w:rPr>
          <w:b/>
          <w:b/>
          <w:color w:val="000000"/>
          <w:sz w:val="44"/>
          <w:szCs w:val="44"/>
        </w:rPr>
      </w:pPr>
      <w:r>
        <w:rPr>
          <w:rFonts w:eastAsia="Times New Roman"/>
          <w:b/>
          <w:color w:val="000000"/>
          <w:sz w:val="44"/>
          <w:szCs w:val="44"/>
          <w:lang w:val="en-US" w:eastAsia="zh-CN"/>
        </w:rPr>
        <w:t xml:space="preserve">    </w:t>
      </w:r>
      <w:r>
        <w:rPr>
          <w:b/>
          <w:color w:val="000000"/>
          <w:sz w:val="44"/>
          <w:szCs w:val="44"/>
        </w:rPr>
        <w:t>网络时代大学竞争力培育的策略研究</w:t>
      </w:r>
    </w:p>
    <w:p>
      <w:pPr>
        <w:pStyle w:val="Normal"/>
        <w:spacing w:lineRule="auto" w:line="360"/>
        <w:ind w:firstLine="480"/>
        <w:rPr>
          <w:color w:val="000000"/>
          <w:sz w:val="24"/>
        </w:rPr>
      </w:pPr>
      <w:r>
        <w:rPr>
          <w:rFonts w:eastAsia="Times New Roman"/>
          <w:color w:val="000000"/>
          <w:sz w:val="24"/>
        </w:rPr>
        <w:t xml:space="preserve">                          </w:t>
      </w:r>
    </w:p>
    <w:p>
      <w:pPr>
        <w:pStyle w:val="Normal"/>
        <w:spacing w:lineRule="auto" w:line="360"/>
        <w:ind w:firstLine="480"/>
        <w:rPr>
          <w:color w:val="000000"/>
          <w:sz w:val="24"/>
        </w:rPr>
      </w:pPr>
      <w:r>
        <w:rPr>
          <w:rFonts w:eastAsia="Times New Roman"/>
          <w:color w:val="000000"/>
          <w:sz w:val="24"/>
          <w:lang w:val="en-US" w:eastAsia="zh-CN"/>
        </w:rPr>
        <w:t xml:space="preserve">                         </w:t>
      </w:r>
      <w:r>
        <w:rPr>
          <w:color w:val="000000"/>
          <w:sz w:val="24"/>
        </w:rPr>
        <w:t>田言付</w:t>
      </w:r>
      <w:r>
        <w:rPr>
          <w:rFonts w:eastAsia="Times New Roman"/>
          <w:color w:val="000000"/>
          <w:sz w:val="24"/>
          <w:lang w:val="en-US" w:eastAsia="zh-CN"/>
        </w:rPr>
        <w:t xml:space="preserve"> </w:t>
      </w:r>
      <w:r>
        <w:rPr>
          <w:color w:val="000000"/>
          <w:sz w:val="24"/>
          <w:lang w:val="en-US" w:eastAsia="zh-CN"/>
        </w:rPr>
        <w:t>三亚学院，海南，三亚，</w:t>
      </w:r>
      <w:r>
        <w:rPr>
          <w:color w:val="000000"/>
          <w:sz w:val="24"/>
          <w:lang w:val="en-US" w:eastAsia="zh-CN"/>
        </w:rPr>
        <w:t>572000</w:t>
      </w:r>
    </w:p>
    <w:p>
      <w:pPr>
        <w:pStyle w:val="Normal"/>
        <w:spacing w:lineRule="auto" w:line="360"/>
        <w:ind w:firstLine="2160"/>
        <w:rPr>
          <w:color w:val="000000"/>
          <w:sz w:val="24"/>
        </w:rPr>
      </w:pPr>
      <w:r>
        <w:rPr>
          <w:color w:val="000000"/>
          <w:sz w:val="24"/>
        </w:rPr>
        <w:t>本文是海南省教育科学“十二五”规划项目</w:t>
      </w:r>
      <w:r>
        <w:rPr>
          <w:rFonts w:eastAsia="Times New Roman"/>
          <w:color w:val="000000"/>
          <w:sz w:val="24"/>
        </w:rPr>
        <w:t xml:space="preserve"> </w:t>
      </w:r>
      <w:r>
        <w:rPr>
          <w:color w:val="000000"/>
          <w:sz w:val="24"/>
        </w:rPr>
        <w:t>OJI12525</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lang w:val="en-US" w:eastAsia="zh-CN"/>
        </w:rPr>
      </w:pPr>
      <w:r>
        <w:rPr>
          <w:color w:val="000000"/>
          <w:sz w:val="24"/>
          <w:lang w:val="en-US" w:eastAsia="zh-CN"/>
        </w:rPr>
        <w:t>摘要：大学具有人才培养、科学研究和社会服务三大功能。人才培养的质量是大学核心竞争力的重要组成部分。在知识的传播和知识的产出过程中，大学承担的分工不同也严重的影响着大学的竞争力。在网络时代，基于知识传播速度和方式的转变，该区别对大学竞争力的影响在减弱，这种减弱的现象为知识传播型高校实现弯道超车提供了机遇。该研究主要针对网络时代的背景，如何提升传统模式下竞争力不太强的院校实现跨越式发展的模式展开论述，并提出了开展开放式大学的建设，搭建海内外高校协作发展的平台，资源共享；在教学过程中，提倡开展模块化教学，提倡培养学生的创新能力等建议。</w:t>
      </w:r>
    </w:p>
    <w:p>
      <w:pPr>
        <w:pStyle w:val="Normal"/>
        <w:spacing w:lineRule="auto" w:line="360"/>
        <w:ind w:firstLine="480"/>
        <w:rPr>
          <w:color w:val="000000"/>
          <w:sz w:val="24"/>
          <w:lang w:val="en-US" w:eastAsia="zh-CN"/>
        </w:rPr>
      </w:pPr>
      <w:r>
        <w:rPr>
          <w:color w:val="000000"/>
          <w:sz w:val="24"/>
          <w:lang w:val="en-US" w:eastAsia="zh-CN"/>
        </w:rPr>
        <w:t>关键词：网络时代</w:t>
      </w:r>
      <w:r>
        <w:rPr>
          <w:rFonts w:eastAsia="Times New Roman"/>
          <w:color w:val="000000"/>
          <w:sz w:val="24"/>
          <w:lang w:val="en-US" w:eastAsia="zh-CN"/>
        </w:rPr>
        <w:t xml:space="preserve">  </w:t>
      </w:r>
      <w:r>
        <w:rPr>
          <w:color w:val="000000"/>
          <w:sz w:val="24"/>
          <w:lang w:val="en-US" w:eastAsia="zh-CN"/>
        </w:rPr>
        <w:t>大学竞争力</w:t>
      </w:r>
      <w:r>
        <w:rPr>
          <w:rFonts w:eastAsia="Times New Roman"/>
          <w:color w:val="000000"/>
          <w:sz w:val="24"/>
          <w:lang w:val="en-US" w:eastAsia="zh-CN"/>
        </w:rPr>
        <w:t xml:space="preserve">  </w:t>
      </w:r>
      <w:r>
        <w:rPr>
          <w:color w:val="000000"/>
          <w:sz w:val="24"/>
          <w:lang w:val="en-US" w:eastAsia="zh-CN"/>
        </w:rPr>
        <w:t>开放办学</w:t>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t>Abstracts: There are three basic functions for university: teaching, research and social service, with teaching as one of it</w:t>
      </w:r>
      <w:r>
        <w:rPr>
          <w:color w:val="000000"/>
          <w:sz w:val="24"/>
          <w:lang w:val="en-US" w:eastAsia="zh-CN"/>
        </w:rPr>
        <w:t>’</w:t>
      </w:r>
      <w:r>
        <w:rPr>
          <w:color w:val="000000"/>
          <w:sz w:val="24"/>
          <w:lang w:val="en-US" w:eastAsia="zh-CN"/>
        </w:rPr>
        <w:t>s most important functions. The quality of talents is the key part of university competitive capabilities. During the knowledge process of transaction and production, different tasks taked by the university also infect their competitive capability. Based on the net times, the infect has been declined dramaticely because the speeds and ways of knowledge transaction changed, and it provide some opportunities for uncompetitive universities to grow quickly. The paper focus on how to improve the traditional uncompetitive universities with the competitive capability by building one open univesity, forming an cooperation platform for world universities, sharing information, providing model teaching, fostering talents</w:t>
      </w:r>
      <w:r>
        <w:rPr>
          <w:color w:val="000000"/>
          <w:sz w:val="24"/>
          <w:lang w:val="en-US" w:eastAsia="zh-CN"/>
        </w:rPr>
        <w:t>’</w:t>
      </w:r>
      <w:r>
        <w:rPr>
          <w:color w:val="000000"/>
          <w:sz w:val="24"/>
          <w:lang w:val="en-US" w:eastAsia="zh-CN"/>
        </w:rPr>
        <w:t xml:space="preserve"> innovation capabilities.</w:t>
      </w:r>
    </w:p>
    <w:p>
      <w:pPr>
        <w:pStyle w:val="Normal"/>
        <w:spacing w:lineRule="auto" w:line="360"/>
        <w:ind w:firstLine="480"/>
        <w:rPr>
          <w:color w:val="000000"/>
          <w:sz w:val="24"/>
          <w:lang w:val="en-US" w:eastAsia="zh-CN"/>
        </w:rPr>
      </w:pPr>
      <w:r>
        <w:rPr>
          <w:color w:val="000000"/>
          <w:sz w:val="24"/>
          <w:lang w:val="en-US" w:eastAsia="zh-CN"/>
        </w:rPr>
        <w:t>Key Words: Net times, University competitive capability, Open university</w:t>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大学作为一种特殊的社会组织，负</w:t>
      </w:r>
      <w:r>
        <w:rPr>
          <w:color w:val="000000"/>
          <w:sz w:val="24"/>
        </w:rPr>
        <w:t>有人才培养、科学研究和为社会服务三大功能。</w:t>
      </w:r>
      <w:r>
        <w:rPr>
          <w:color w:val="000000"/>
          <w:sz w:val="24"/>
        </w:rPr>
        <w:t>大学</w:t>
      </w:r>
      <w:r>
        <w:rPr>
          <w:color w:val="000000"/>
          <w:sz w:val="24"/>
        </w:rPr>
        <w:t>最基础的</w:t>
      </w:r>
      <w:r>
        <w:rPr>
          <w:color w:val="000000"/>
          <w:sz w:val="24"/>
        </w:rPr>
        <w:t>功能</w:t>
      </w:r>
      <w:r>
        <w:rPr>
          <w:color w:val="000000"/>
          <w:sz w:val="24"/>
        </w:rPr>
        <w:t>应该是人才培养，科研、为社会服务都是基于人才培养的</w:t>
      </w:r>
      <w:r>
        <w:rPr>
          <w:color w:val="000000"/>
          <w:sz w:val="24"/>
        </w:rPr>
        <w:t>，从这个意义上讲，</w:t>
      </w:r>
      <w:r>
        <w:rPr>
          <w:color w:val="000000"/>
          <w:sz w:val="24"/>
        </w:rPr>
        <w:t>人才培养的质量问题是</w:t>
      </w:r>
      <w:r>
        <w:rPr>
          <w:color w:val="000000"/>
          <w:sz w:val="24"/>
        </w:rPr>
        <w:t>大</w:t>
      </w:r>
      <w:r>
        <w:rPr>
          <w:color w:val="000000"/>
          <w:sz w:val="24"/>
        </w:rPr>
        <w:t>学最核心的问题，</w:t>
      </w:r>
      <w:r>
        <w:rPr>
          <w:color w:val="000000"/>
          <w:sz w:val="24"/>
        </w:rPr>
        <w:t>也是大学核心竞争力培育中最关键的问题。核心竞争力的强弱直接关系到大学作为一个组织在社会上的生存问题，</w:t>
      </w:r>
      <w:r>
        <w:rPr>
          <w:color w:val="000000"/>
          <w:sz w:val="24"/>
        </w:rPr>
        <w:t>是大学的生命线</w:t>
      </w:r>
      <w:r>
        <w:rPr>
          <w:color w:val="000000"/>
          <w:sz w:val="24"/>
        </w:rPr>
        <w:t>。</w:t>
      </w:r>
    </w:p>
    <w:p>
      <w:pPr>
        <w:pStyle w:val="Normal"/>
        <w:spacing w:lineRule="auto" w:line="360"/>
        <w:ind w:firstLine="480"/>
        <w:rPr>
          <w:color w:val="000000"/>
          <w:sz w:val="24"/>
        </w:rPr>
      </w:pPr>
      <w:r>
        <w:rPr>
          <w:color w:val="000000"/>
          <w:sz w:val="24"/>
        </w:rPr>
        <w:t>人才培养的内容非常广泛，包括德、智、体等，其中德育或者说性格的培养是长期的过程，和家庭、社会、学校都密切相关。但基于大学短短几年的教育培养、区别与家庭和社会的主要任务是知识的传授，就是将社会上最新的知识传授给学生，用最新的技术来培养受教育的学生。而所授知识的及时程度和知识的产生能力可能会构成不同高校竞争力强弱的区别之一。在传统的教育中，只有那些科研实力很强、拥有较多知识创新能力的高校，才能在第一时间之内将产生的知识传授给学生，在新知识被社会广泛认知、广泛传播的缓慢过程中，其他的高校才会相序接受新的知识并将新的知识传递给学生。知识传播过程中存在的滞后现象决定了大学在整个高校中竞争力的强弱。但是在网络时代，网络将知识传播的时滞性缩小到几近同步，在这种环境下，知识因为传播的时滞而对高校人才培养的影响将会减少甚至忽略不计。相反，知识收集能力的大小将会变得比较重要，收集、整合最新知识的能力和传授、应用、直至创新知识的能力将对大学竞争力产生重要的影响。在此大环境下，科研实力强、规模大的高层次学校如何利用网络进一步扩大自己的影响，保持大学的竞争力，科研实力较弱、规模较小的中低层次学校又该如何利用网络提升自己的竞争力、尽量缩小和高层次学校在人才培养中的差距呢？本文就此提出几点策略进行探讨。</w:t>
      </w:r>
    </w:p>
    <w:p>
      <w:pPr>
        <w:pStyle w:val="Normal"/>
        <w:spacing w:lineRule="auto" w:line="360"/>
        <w:ind w:firstLine="480"/>
        <w:rPr>
          <w:color w:val="000000"/>
          <w:sz w:val="24"/>
        </w:rPr>
      </w:pPr>
      <w:r>
        <w:rPr>
          <w:color w:val="000000"/>
          <w:sz w:val="24"/>
        </w:rPr>
        <w:t>打造开放型的教学组织。随着信息技术的发展和全球化力量的推动，大学的运作已经跨越时空的疆界。大学通过围墙来保护墙内学生独享知识和信息的功能在网络时代被弱化；大学必须改变传统的封闭办学模式，打造开放型的教学组织，互联网已经将传统的信息孤岛链接了起来，无论实力多强，单一封闭的大学将不可能再扮演全部知识创造者的角色，根据博弈理论，大学为了扩大品牌影响力，拓展虚拟的大学边界，大学将会争先把最新的知识推向网络，以保持其在网络上的知识创新领先优势。拥有大师的高校，可能会因为大师的全球影响力而将大学的边界从围墙内扩大到了全球。大学影响力将通过网络而穿透时间和空间上的距离障碍。网络的存在将使大师的教诲永存变成现实，经典的有影响力的大师思想或作品将在网络这个特定的空间里保持持续的影响力。通过时间上的同步或滞后效应，一个大师的课程通过网络可以实现空间上的位移，一次授课可以实现不同地区不同受众无数次的重复收看，从而将大师资源的价值实现无穷大，破解了大师因为时间资源和精力资源的有限性而只能为有限的直系学生授课的束缚，为一般院校整合优质教育资源提供了可能性</w:t>
      </w:r>
      <w:r>
        <w:rPr>
          <w:color w:val="000000"/>
          <w:sz w:val="24"/>
          <w:lang w:val="en-US" w:eastAsia="zh-CN"/>
        </w:rPr>
        <w:t>。</w:t>
      </w:r>
    </w:p>
    <w:p>
      <w:pPr>
        <w:pStyle w:val="Normal"/>
        <w:spacing w:lineRule="auto" w:line="360"/>
        <w:ind w:firstLine="480"/>
        <w:rPr>
          <w:color w:val="000000"/>
          <w:sz w:val="24"/>
        </w:rPr>
      </w:pPr>
      <w:r>
        <w:rPr>
          <w:color w:val="000000"/>
          <w:sz w:val="24"/>
        </w:rPr>
        <w:t>广泛开展国内外大学间的合作交流。今天，全球的大学之间可能出于种种原因相互建立了联系，但最重要的目的是希望通过相互结盟以应对高等教育领域日趋激烈的竞争。开放型的大学必须多渠道开展国际合作，组建广泛的教学管理联盟，最大限度的获取社会资源，提升整合资源的能力，提高资源的利用效率。联盟内部院校要充分共享相互之间的教学和科研资源，结合当地的实际情况，开展协同创新。大学可以开放部分课程给联盟内的教师来上，学校提供相应的食宿条件。大学也可以安排部分教师到联盟内院校上课，进一步提升教师的学术能力和教学能力。联盟院校相互之间可以签订学分互认协议，在学生自愿的基础上，提供学生在国内外游学的开放平台，借助该开放平台来扩大学生的视野，提升学生对不同文化和环境的适应能力。大学要积极的整合网上教育资源，开展网上教育资源的深度开发，汇聚全球的教育智慧为我所用，将中西方融合后成熟的教育成果上网交流，促进学术繁荣，塑造大学品牌。</w:t>
      </w:r>
    </w:p>
    <w:p>
      <w:pPr>
        <w:pStyle w:val="Normal"/>
        <w:spacing w:lineRule="auto" w:line="360"/>
        <w:ind w:firstLine="480"/>
        <w:rPr>
          <w:color w:val="000000"/>
          <w:sz w:val="24"/>
        </w:rPr>
      </w:pPr>
      <w:r>
        <w:rPr>
          <w:color w:val="000000"/>
          <w:sz w:val="24"/>
        </w:rPr>
        <w:t>大学之间形成协作平台，资源共享。在信息可以通过互联网全球共享的背景下，好的大学必须拥有大量知名大师的必要性在降低。传统的高端人才必须高薪聘请到组织内部才能为我所用变成了过去时。通过一个全球协作平台，人才将会只是点几下鼠标就可以搞定的事，世界将是你的研发部。没有大师的大学可以通过网络将全球各领域的大师级的优质教学资源引入学校，让学生接触到全球知名大师的教育成为现实。网络时代的大师可能被赋予的内涵是其产生新知识的能力，或者是其可持续生产新知识的能力。。网络技术的发展将挑战传统的教育领域资源有限性假设前提下形成的教学模式。资源有限性的假设如大师时间的有限性、授课时空间的有限性导致大师不能为每位学生讲课而是采用将一定数量的学生集中起来统一授课的教学模式。随着越来越多的大学将课程放到了网络上，学生们获得信息和知识的渠道也越来越多样化。知识的传播模式由传统单向度的一个教师教</w:t>
      </w:r>
      <w:r>
        <w:rPr>
          <w:color w:val="000000"/>
          <w:sz w:val="24"/>
        </w:rPr>
        <w:t>N</w:t>
      </w:r>
      <w:r>
        <w:rPr>
          <w:color w:val="000000"/>
          <w:sz w:val="24"/>
        </w:rPr>
        <w:t>个学生学的一对多模型、变成了</w:t>
      </w:r>
      <w:r>
        <w:rPr>
          <w:color w:val="000000"/>
          <w:sz w:val="24"/>
        </w:rPr>
        <w:t>N</w:t>
      </w:r>
      <w:r>
        <w:rPr>
          <w:color w:val="000000"/>
          <w:sz w:val="24"/>
        </w:rPr>
        <w:t>个教师教一个学生的多对一模型。教学资源配备的全球化为网络教育提供了很强的冲击力。</w:t>
      </w:r>
    </w:p>
    <w:p>
      <w:pPr>
        <w:pStyle w:val="Normal"/>
        <w:spacing w:lineRule="auto" w:line="360"/>
        <w:ind w:firstLine="480"/>
        <w:rPr>
          <w:color w:val="000000"/>
          <w:sz w:val="24"/>
        </w:rPr>
      </w:pPr>
      <w:r>
        <w:rPr>
          <w:color w:val="000000"/>
          <w:sz w:val="24"/>
        </w:rPr>
        <w:t>在教学计划的安排上，大学要积极的推进课程模块化改革。围绕市场需求设置专业，围绕学生对专业知识和技能的需求开设课程。在教学理念的更新上，大学必须将学生对专业知识的需求是无知的假设调整为学生对专业知识的需求是已知的，学生是聪明的。在学生知道自己需要学习哪些知识和技能的前提下，将过去在无知的前提假设下大学统筹学生课程的权利交还给学生。要改变学生由老师负责的观念，培养学生的责任意识。树立学生对自己负责的理念，鼓励学生自立。要确立学生在学习中的主导地位。除部分专业必修课程外，将课程的选择权交给学生。变目前学生被动听课的管理方式为学生主动选课，有条件的大学可以推行弹性学分制度，改革选修课程实施办法，扩大可选范围，实行弹性选修制度。大学学院内部专业之间的课程相互可以设置为专业选修课程，综合类大学各学院之间的课程可以互为公共选修课程。打破学生按固定班级上课的传统模式，提供不同年级、不同学科背景的学生在同一门课程上相互交流的平台。鼓励学生通过网上自学课程、通过大学考核即可取得相应的学分。</w:t>
      </w:r>
    </w:p>
    <w:p>
      <w:pPr>
        <w:pStyle w:val="Normal"/>
        <w:spacing w:lineRule="auto" w:line="360"/>
        <w:ind w:firstLine="480"/>
        <w:rPr>
          <w:color w:val="000000"/>
          <w:sz w:val="24"/>
        </w:rPr>
      </w:pPr>
      <w:r>
        <w:rPr>
          <w:color w:val="000000"/>
          <w:sz w:val="24"/>
        </w:rPr>
        <w:t>注重培养学生的创新能力。创新型人才的培养是我国教育行业的重要议题之一。皮亚杰认为教育的首要目的是培养受教育者能做新事，有创造能力和发明兴趣，而不在于只训练重复既有事情的人，教育的第二个目的就是要培养受教育者的批判性，具有求证的能力而不只是接受知识。美国心理学家托兰斯对创新型学生行为特征研究时曾发现，该人群的主要特征为有好奇心，不断的提问；思维和行动的独创性；想象力丰富；主意多，喜欢搞实验；顽强、坚韧。创新能力依靠抽象思维来创造新颖的、独特的概念，用新的方法解决新的问题。创新能力的一个先决条件是不要将固定的思维模式强加给眼前的事实，而是要学会如何另辟蹊径，即使这样做可能意味着将推翻他习以为常的思维方式。创新型人才的培养必须打破现有的固化思维的教学模式，改变目前统一教材、统一课件、统一考试的模式。爱因斯坦认为想象力比知识更为重要。大学应该鼓励教师将多彩的知识世界还原给学生、鼓励不同的学术观点在教学中出现争锋、鼓励同一门课程的百家争鸣、鼓励教师开设专业新课程。改变现有的考核模式，在有条件的课程中，坚决杜绝填空等知识点考核的考试方法，鼓励变考察知识点为考察知识面，变考察学生死记硬背的能力为考察学生灵活应用知识的能力，培养真正的创新型人才。在教师日常管理上，有条件的大学可以逐步将教师的考核交给市场来做。提倡教师竞争上岗。没有学生的教师不是好的教师。没有客户的科研人员不是好的科研人员。将市场观念引入教学组织。以课程为核心打造专业教学团队，鼓励教师以课程为中心，组建不同的专业课程教学团队。改变现有的大学评估教师的官僚机制，将对课程教学效果的评价权交给学生，没有学生选择的课程必须转型。在市场考核的基础上，逐步探索分配机制和专业教学团队的教学业绩挂钩的机制。利用市场机制来淘汰课程、淘汰教师、促进教师提高教学质量，提高教师的科研能力，增强大学总体的知识创新能力和传播能力，充分扩展大学的虚拟边界，获取全球知名度。</w:t>
      </w:r>
    </w:p>
    <w:p>
      <w:pPr>
        <w:pStyle w:val="Normal"/>
        <w:spacing w:lineRule="auto" w:line="360"/>
        <w:ind w:firstLine="480"/>
        <w:rPr/>
      </w:pPr>
      <w:r>
        <w:rPr>
          <w:color w:val="000000"/>
          <w:sz w:val="24"/>
        </w:rPr>
        <w:t>总之，大学如果突破传统的教学管理模式、以更开放、包容的协作方式利用网络</w:t>
      </w:r>
      <w:r>
        <w:rPr>
          <w:color w:val="000000"/>
          <w:sz w:val="24"/>
          <w:lang w:eastAsia="zh-CN"/>
        </w:rPr>
        <w:t>可以有效的</w:t>
      </w:r>
      <w:r>
        <w:rPr>
          <w:color w:val="000000"/>
          <w:sz w:val="24"/>
        </w:rPr>
        <w:t>提升自己的竞争力。</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31:00Z</dcterms:created>
  <dc:creator>田言付</dc:creator>
  <dc:description/>
  <dc:language>en-US</dc:language>
  <cp:lastModifiedBy>Administrator</cp:lastModifiedBy>
  <dcterms:modified xsi:type="dcterms:W3CDTF">2016-12-09T03:54:45Z</dcterms:modified>
  <cp:revision>20</cp:revision>
  <dc:subject/>
  <dc:title>基于课程创新的高校教学管理模式探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